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21285</wp:posOffset>
                </wp:positionV>
                <wp:extent cx="2857500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2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  01.03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4/од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5.3pt;mso-wrap-distance-left:9.05pt;mso-wrap-distance-right:9.05pt;mso-wrap-distance-top:0pt;mso-wrap-distance-bottom:0pt;margin-top:-9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  01.03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4/од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73660</wp:posOffset>
                </wp:positionV>
                <wp:extent cx="3152775" cy="217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 февраля 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71.55pt;mso-wrap-distance-left:9.05pt;mso-wrap-distance-right:9.05pt;mso-wrap-distance-top:0pt;mso-wrap-distance-bottom:0pt;margin-top:-5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9 февраля 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№ 79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клюзивного образования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Грозный-2024</w:t>
      </w:r>
    </w:p>
    <w:p>
      <w:pPr>
        <w:pStyle w:val="Normal"/>
        <w:widowControl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1.Настоящее  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Положени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об организации инклюзивного образования в Государственном бюджетном дошкольном образовательном учреждении «Детский сад № 109 «Ласточка» г. Грозный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 (далее - Положение) разработано в  соответствии с Федеральным Законом № 273-ФЗ от 29.12.2012 года «Об Образовании в Российской Федерации» с изменениями от 19 декабря 2023 года, Федеральным законом №181-ФЗ от 24.11.1995 года «О социальной защите инвалидов в Российской Федерации» с изменениями от 28 апреля 2023 года, Федеральным законом №124-ФЗ от 24.07.1998 года «Об основных гарантиях прав ребенка в Российской Федерации» с изменениями от 28 апреля 2023 года, приказом Мин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с Уставом дошкольного образовательного учреждения и другими нормативными правовыми актами Российской Федерации, регламентирующими деятельность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2. Данное Положение об организации инклюзивного образования в ДОУ определяет цели, задачи и принципы инклюзивного образования лиц с ограниченными возможностями здоровья, регламентирует организацию, содержание и перечень документов инклюзивного образования в ДОУ, а также устанавливает состав участников и их обязанност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3. Под инклюзивным образованием понимается обеспечение равного доступа к образованию для всех детей с учетом разнообразия особых образовательных потребностей и индивидуальных возможностей в дошкольном образовательном учреждении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4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 результате организации инклюзивного образования лиц с ограниченными возможностями здоровья и детей-инвалидов создаются необходимые услови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получения без дискриминации качествен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коррекции нарушений развития и социальной адапт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оказания ранней коррекционной помощи на основе специальных педагогических подходов, методов и способов общения наиболее подходящие и в максимальной степени способствующие получению образования определенного уровня и определенной направленности для социального развит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5. Образовательные услуги инклюзивного обучения детей с ограниченными возможностями здоровья предоставляются бесплатн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2. Цель и задачи инклюзивного образов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1. Целью инклюзивного образования является обеспечение прав детей с разными психофизическими особенностями развития и организация развивающего пространства безбарьерной среды, позволяющих детям с ограниченными возможностями здоровья на получение качественного дошкольного образования в соответствии с Федеральными государственными образовательными стандартами. 2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Задачи инклюзивного обучения включают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зработку и реализацию адаптированной образовательной программы дошкольного образования для воспитанников с ОВЗ дошкольного образовательного учрежд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еспечение индивидуального педагогического подхода к ребенку с ограниченными возможностями здоровья с учетом специфики и выраженности нарушения развития, социального опыта, индивидуальных и семейных ресурс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здание комфортного пространства для всех участников инклюзивного обучения в ДОУ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здание эффективной системы психолого-педагогического и социального сопровождения воспитанников с ОВЗ с целью создания специальных образовательных условий, коррекции особенностей их психофизического развития, эмоционально-волевой сферы, активизации познавательной деятельности, формирования социальных навыков и компетенц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рмирование толерантного сообщества воспитанников, родителей (законных представителей), педагогов и социального окруж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рмирование междисциплинарной команды специалистов, организующих образовательную деятельность на основе специальных педагогических подходов, форм и методов обуч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Инклюзивное образование осуществляется на основании следующих моделей обуч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полная инклюзи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– воспитанники с ОВЗ посещают организации, осуществляющие образовательную деятельность, наряду со сверстниками, не имеющими нарушений развития, и обучаются по АООП, в соответствии с учебным планом ДОУ, а также могут посещать кружки, праздники, мероприятия и др.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частичная инклюзи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– воспитанники с ОВЗ совмещают обучение на дому по индивидуальному учебному плану по согласованию с родителями (законными представителями) с посещением образовательной организации, участвуют в праздничных мероприятиях, развлечениях совместно с детьми, не имеющими нарушений в развити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внеурочная инклюзи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– воспитанники, имеющие ограниченные возможности здоровья проходят обучение на дому по индивидуальному учебному плану и посещают внеклассные мероприятия, кружки и др. по согласованию с родителями (законными представителями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3. Принципы инклюзивного образования лиц с ОВЗ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 осуществлении инклюзивного образования детей, имеющих ограниченные возможности здоровья и детей-инвалидов, используют следующие принцип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индивидуального подхода состоит из выбора форм, методов и средств обучения и воспитания с учетом образовательных потребностей каждого из воспитанников из группы ДОУ. Индивидуальный план работы развития ребёнка состоит из диагностики функционального состояния воспитанника и осуществляет отдельную стратегию развития конкретного воспитанник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поддержки самостоятельной активности воспитанника основывается на формировании социально-активной личности ребенка с ограниченными возможностями здоровь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активного включения в образовательную деятельность всех его участников необходим для разработки условий с целью достижения плодотворного взаимодействия детей и педагогов ДОУ, которые помогают каждому ребенку развивать свои потенциальные способ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междисциплинарного подхода проводят для реализации методов и средств обучения и воспитания детей с возможностью дальнейшего их диагностирования для составления образовательного маршрута на каждого конкретного ребенка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вариативности предполагает наличие вариативной развивающей, образовательной безбарьерной среды, методической базы обучения и воспитания детей с ОВЗ в дошкольном образовательном учрежден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партнерского взаимодействия педагогов ДОУ с родителями (законными представителями) воспитанников используют для установления доверительных отношений, направленных на поддержку ребенка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инцип динамического развития дошкольного образовательного учреж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4. Организация инклюзивного образов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. Согласно ст. 79 ФЗ «Об образовании в РФ» под специальными условиями для получения образования понимаются условия обучения, воспитания и развития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электронных средств обучения коллективного и индивидуального пользования, предоставление услуг ассистента (тьютора), оказывающего воспитанник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 и другие условия, без которых невозможно или затруднено освоение образовательных программ дошкольного образования воспитанниками с ограниченными возможностями здоровь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. Обучение для воспитанников с ОВЗ осуществляется в соответствии с адаптированной основной образовательной программой ДОУ и для детей-инвалидов в соответствии с индивидуальной программой реабилитации/абилитации ребенка-инвалид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Для организации инклюзивного образования в дошкольном образовательном учреждении необходимо иметь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явление родителей (законных представителей) о соглашении на обучение ребенка по адаптированной образовательной программе дошкольного образования (см. Приложение 1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ключение психолого-медико-педагогической комиссии о подтверждении (установлении) статуса «ребенок с ограниченными возможностями здоровья»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правка медико-социальной экспертизы, подтверждающей статус «ребенок-инвалид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Этапы реализации инклюзивного образов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едварительный этап включает определение потребностей воспитанника и запросы родителей (законных представителей), специалистов, осуществляющих психолого-педагогическое сопровождение воспитанников с ОВЗ и заключение договора между ДОУ и родителями (законных представителей) воспитанник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иагностический этап устанавливает изучение возможностей и дефицитов воспитанников с ОВЗ, их результатов комплексного психолого-педагогического обследования. В зависимости от динамического наблюдения данного этапа выносится заключение психолого-медико-педагогической комиссии о возможности обучения ребенка с ОВЗ в форме инклюз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сновной этап осуществляет реализацию и мониторинг АООП, и дальнейшую корректировку ведущим специалистом программы с выявленными возможностями воспитанников с ОВ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5. Инклюзивное образование воспитанников с ОВЗ осуществляется в специально организованных группах компенсирующей и комбинированной направленности (общеразвивающей направленности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6. В группы компенсирующей направленности зачисляются дети, имеющи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щее недоразвитие речи (1, 2, 3, 4 уровни речевого развития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нетико-фонематическое недоразвитие реч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нетическое недоразвитие реч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арушение звукопроизношения - фонетический дефек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заикание, и другие категории воспитанников с ОВЗ и дети-инвалиды, с нарушениями речевого развит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7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Количество воспитанников в группах компенсирующей направленности не должно превышать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тяжелыми нарушениями речи - 6 детей в возрасте до 3 лет и 10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фонетико-фонематическими нарушениями речи - 12 воспитанников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глухих детей - 6 детей для обеих возрастных групп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слабослышащих детей - 6 детей в возрасте до 3 лет и 8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слепых детей - 6 детей для обеих возрастных групп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слабовидящих детей - 6 детей в возрасте до 3 лет и 10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амблиопией, косоглазием - 6 детей в возрасте до 3 лет и 10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нарушениями опорно-двигательного аппарата - 6 детей в возрасте до 3 лет и 8 детей в возрасте старше 3 лет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задержкой психоречевого развития - 6 детей в возрасте до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задержкой психического развития - 10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умственной отсталостью легкой степени - 10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умственной отсталостью умеренной, тяжелой степени - 8 детей в возрасте старше 3 лет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 расстройствами аутистического спектра - 5 детей для обеих возрастных групп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8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Количество детей в группах комбинированной направленности не должно превышать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 возрасте старше 3 лет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9. 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0. 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1. При поступлении в ДОУ ребенка с ОВЗ, ребенка-инвалида на инклюзивное образование определяются условия и технология включения их в функционирующую группу оздоровительной или общеразвивающей направленности ДОУ (дозирование времени пребывания ребенка в ДОУ, необходимость специалиста сопровождения, индивидуальный график посещения ребенком ДОУ, адаптационные мероприятия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2. Реализация АООП при инклюзивном обучении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Для реализации АООП должны быть созданы следующие услов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 предоставлению воспитаннику с ОВЗ медицинской, психолого-педагогической и социальной помощ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 привлечению родителей (законных представителей) в коррекционно-педагогическую деятельность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4. Прием воспитанников с ОВЗ в ДОУ для обучения по адаптированной образовательной программе дошкольного образования осуществляется на основании письменного заявления родителей (законных представителей) на имя заведующего ДОУ, заключения психолого-медико-педагогической комиссии (ПМПк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5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6. Обучение воспитанников с ОВЗ и детей-инвалидов по АООП является формой дифференциации образования, позволяющей решать задачи своевременной активной помощи детям и их социальной адапт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7. Образовательная деятельность по АООП организуется в соответствии с годовым планом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8. Технологии, методы, средства и формы работы с детьми с ОВЗ и инвалидами определяются специалистами исходя из особенностей психофизического развития, индивидуальных возможностей, состояния здоровья воспитанников и направлены на создание позитивной атмосферы принятия и поддержк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9. Со всеми участниками образовательных отношений (воспитанник, родители (законные представители), педагоги, специалисты) проводится работа с целью организации тесного взаимодействия и сотрудничества для достижения значимых результат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0. ДОУ оказывает родителям (законным представителям) ребёнка с ОВЗ и инвалида методическую и консультативную помощь, с целью повышения их медицинской и педагогической компетентности, способствует вовлечению родителей (законных представителей) в образовательную, коррекционно-развивающую, оздоровительную работу, формирует у них ответственность за развитие и укрепление здоровья воспитанников инклюзивного обучения в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1. Образовательная деятельность организуется в соответствии с расписанием непосредственно образовательной деятельности, которое определяется ДОУ в соответствии с установленными требованиями СанПиН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2. Общее психолого-медико-педагогическое сопровождение, динамическое наблюдение воспитанников в условиях инклюзивного образования осуществляется ППк дошкольного о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3. Независимо от степени выраженности нарушений развития всех детей с ОВЗ рекомендуется обеспечивать их участие в проведении музыкально-развлекательных, спортивно-оздоровительных и иных досуговых мероприятий в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24. При выпуске из ДОУ дети с ОВЗ и инвалидностью направляются на ПМПк (психолого-медико-педагогическую комиссию) для определения формы обучения в школе (общеобразовательной или специальной коррекционной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5. Содержание инклюзивного образования в ДОУ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Содержание инклюзивного образования реализуется в разных формах образования с детьми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беседы и чтение художественной литератур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оделирование игровых ситуаций, через дидактические игр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дивидуальные занятия со специалистам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ктивные действия в специально организованной среде (свободная игра в групповом помещении, в специально оборудованных помещениях, прогулка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овместная деятельность и игра в микрогруппах с другими детьм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ведение режимных моментов образовательной деятель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ормирование навыков саморегуляции и самообслужи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Содержание инклюзивного образования реализуется в разных формах образования с родителями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тематические родительские собрания и консульт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оступная информация о работе по инклюз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Содержание инклюзивного образования реализуется в разных формах образования с педагогами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едсоветы, круглые столы и совместное обсуждение перспективных направлений работ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сещение педагогами и воспитателями инклюзивной групп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етско-родительские группы: комплексные занятия для детей и родителей, включающие в себя игры, творческие занятия, музыкальные занятия, консультирование родителей специалистами по интересующим вопросам, обсуждение волнующих родителей проблемы, информационная и психологическая поддержка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6. Документация по организации инклюзивного образов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оспитатель разрабатывает и ведет следующие документы в ДОУ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дивидуальный образовательный маршрут воспитанника с ОВЗ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график индивидуальных зан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ониторинг индивидуальных достижений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Учитель-логопед, учитель-дефектолог составляют и ведут следующую документацию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мплексно-тематическое планирование подгрупповых коррекционных занятий; индивидуальный план коррекционной работ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график индивидуальных зан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журнал взаимодействия с воспитателям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журнал учета консультаций для родителей (законных представителей)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мониторинг индивидуальных достижений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едагог-психолог составляет и ведет следующую документацию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ланирование подгрупповых и индивидуальных зан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асписание подгрупповых и индивидуальных зан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дивидуальный план коррекционной работы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лист коррекционных (индивидуальных) заняти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журнал учета консультаций для родителей (законных представителей) и педагогических работ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6.4 Результаты работы отражаются в ежегодных отчетах и обсуждаются на заседаниях психолого-педагогического консилиум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7. Участники инклюзивного образов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Участниками инклюзивного образования в дошкольном образовательном учреждении являются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бенок с ОВЗ и ребенок-инвалид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одители (законные представители) воспитанников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читель-логопед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оспитатель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едагог-психолог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учитель-дефектолог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тьютор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2. В ДОУ воспитанникам гарантируются охрана нервно-психического физического здоровья, обеспечение спокойной и доброжелательной атмосферы жизнедеятельности детей, содействие в естественном и своевременном развитии и социальной адапт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и характером коррекционных методов их обуч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4. Педагоги ДОУ интегрировано осуществляют комплекс мероприятий по диагностике детей с ОВЗ и детей-инвалидов и консультируют их родителей (законных представителей) по вопросам дальнейшего обуч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7.5. Основным, ведущим специалистом, проводящим и координирующим коррекционно-образовательную работу в группе детей с ОВЗ, является учитель-логопед и учитель-дефектолог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7.6. Специалисты ДОУ проводят занятия строго по расписанию, утверждённому заведующим дошкольным образовательным учреждение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8. Обязанности участников инклюзивного образова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Администрация ДОУ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водит сбор и анализ информации по вопросам организации инклюзив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принимает решение об организации инклюзивного образования в группах общеразвивающей направленност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анализирует и проводит мониторинг результатов внедрения инклюзивного образо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осуществляет контроль за освоением образовательных программ воспитанниками с ОВЗ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8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едагоги обязаны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 организовать работу тьюторов, обеспечивающих сопровождение лиц с ОВЗ в образовательной деятельности в рамках реализации инклюзивного образования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взаимодействовать в рамках своей компетентности с учреждениями здравоохранения, социальной защиты, культуры по вопросам обучения и сопровождения лиц с ОВЗ и их сем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осуществлять контроль за освоением образовательных программ воспитанников с ОВЗ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учитывать особенности психофизического развития воспитанников и состояние их здоровь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педагогам запрещается распространять информацию о ребенке, посторонним людям, не имеющим отношения к реализации АООП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9. Заключительные полож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9.1. Настоящее Положение об организации инклюзивного образования в дошкольном образовательном учреждении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9.3. Данное Положение принимается на неопределенный срок. Изменения и дополнения к Положению принимаются в порядке, предусмотренном п.9.1. настоящего Положения. 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0303510" cy="790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351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  <w:t>ГОСУДАРСТВЕННОЕ БЮДЖЕТНОЕ ДОШКОЛЬНОЕ ОБРАЗОВАТЕЛЬНОЕ УЧРЕЖДЕНИЕ «ДЕТСКИЙ САД № 109 «ЛАСТОЧКА» Г. ГРОЗНЫЙ»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lang w:bidi="ru-RU"/>
    </w:rPr>
  </w:style>
  <w:style w:type="character" w:styleId="Style21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1:00Z</dcterms:created>
  <dc:creator>Обучонок1</dc:creator>
  <dc:description/>
  <dc:language>en-US</dc:language>
  <cp:lastModifiedBy>Admin</cp:lastModifiedBy>
  <cp:lastPrinted>2024-05-08T14:39:00Z</cp:lastPrinted>
  <dcterms:modified xsi:type="dcterms:W3CDTF">2024-06-27T08:41:00Z</dcterms:modified>
  <cp:revision>2</cp:revision>
  <dc:subject/>
  <dc:title/>
</cp:coreProperties>
</file>