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щие полож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1. Настоящее Положение о порядке ведения личных дел работников ДОУ,  разработано в соответствии с Федеральным законом № 273-ФЗ от 29.12.2012г. «Об образовании в Российской Федерации» с изменениями от</w:t>
      </w:r>
      <w:r>
        <w:rPr>
          <w:rFonts w:eastAsia="Times New Roman" w:cs="Times New Roman" w:ascii="Times New Roman" w:hAnsi="Times New Roman"/>
          <w:lang w:bidi="ar-SA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юля </w:t>
      </w:r>
      <w:r>
        <w:rPr>
          <w:rFonts w:eastAsia="Times New Roman" w:cs="Times New Roman" w:ascii="Times New Roman" w:hAnsi="Times New Roman"/>
          <w:lang w:bidi="ar-SA"/>
        </w:rPr>
        <w:t>2021 го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 Федеральным законом от 27.07.2006 г. № 152 «О персональных данных» в редакции от 2 июля 2021 года, Приказом Федерального архивного агентства от 23 декабря 2009 года N 76 «Об утверждении Методических рекомендаций по разработке инструкций по делопроизводству в федеральных органах исполнительной власти», Указом Президента от 30.05.2005 № 609 «Об утверждении Положения о персональных данных государственного служащего Российской Федерации и ведении его личного дела» в редакции от 23 июля 2019 года, Трудовым Кодексом Российской Федерации, Коллективным договором, Уставом ГБДОУ № 109 «Ласточка» г. Грозный (далее-ДОУ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определяет порядок ведения личных дел работников ДОУ, определяет порядок формирования, учета и хранения, выдачи личных дел во временное пользование, а также ответственность, права работников и заведующего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тверждается приказом заведующего ДОУ и является обязательным для работ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 Ведение личных дел работников ДОУ возлагается на специалиста по кадра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5. Личное дело – основной документ персонального учета, содержащий наиболее полные сведения о работнике ДОУ и его трудовой деятельности. В личное дело вносятся сведения, связанные с поступлением на работу и увольн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Сведения, содержащиеся в личном деле, относятся к конфиденциальной информации, имеют ограниченный доступ и разглашению не подлежа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Личное дело ведется в течение всего периода работы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едение нескольких личных дел одного работника образовательной организации не допуск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FF0000"/>
          <w:lang w:bidi="ar-SA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рядок формирования личных дел работник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Формирование личного дела работников ДОУ производится непосредственно после приема в ДОУ или перевода другой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. В соответствии с нормативными документами в личные дела работников ДОУ, вкладываются следующие документы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заявление о приеме на работ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огласие на обработку персональных данных работник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правка о наличии (отсутствии) судимости и (или) факта уголовного преследования, выданного соответствующим органом правопорядк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личный листок по учету кадр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я паспорта или иного документа, удостоверяющего личность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я страхового свидетельства пенсионного страх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я идентификационного номера налогоплательщик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копия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олиса обязательного медицинского страх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я документа воинского учета (для военнообязанных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я свидетельства о заключении брака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копия свидетельства о рождении детей (при наличии)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и документов об образован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и документов о квалификации или наличие специальных знаний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и аттестационных листов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и документов о награждении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характеристики, рекомендательные письма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иказ о приеме на работу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каз о переводе на иную должность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олжностная инструкция (должностные инструкции с момента назначения на все должност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рудовой договор (с последующим включением дополнительных соглашений к трудовому договору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я трудовой книжки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ведения об электронной трудовой деятельности (при наличи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дицинская книж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Работодатель оформ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рудовой договор в двух экземпляр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каз о приеме на работу (о перемещении на другие должност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личную карточку № Т-2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олжностную инструкцию в двух экземпляр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Работодатель знакоми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 нормативно-правовыми документами ДОУ (Уставом, Коллективным договором, Правилами трудового распорядка и др. локальными актами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 должностной инструкци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оводит вводный инструктаж, инструктаж по охране труда, инструктаж по противопожарной безопас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Первичное оформление личного дела предусматривает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своение личному делу номера согласно журналу учета личных дел (приложение № 1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оставление на обложке личного дела (приложение № 2) следующих реквизитов: индекс дела (в соответствии с номенклатурой дел ДОУ; полное наименование организации; номер личного дела; фамилия имя отчество работника в именительном падеже; даты – год начала и год окончания ведения дела; количество листов; срок хран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мещение документов, подлежащих хранению в составе личных дел, в хронологическом порядк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внутренняя опись документов дела (приложение № 3)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) личный листок по учету кадров (приложения № 4)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согласие на обработку персональных данных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) заявление о приеме на работу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) приказ о приеме на работу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) трудовой договор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) договор о полной материальной ответственности (если работник – материально ответственное лицо)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) характеристики и рекомендательные письма (при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Листы документов, помещенных в личное дело, подлежат нумерац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С целью обеспечения надлежащей сохранности личного дела работника ДОУ и удобства в обращении с ним при формировании документы помещаются в отдельную папку (файл). При увольнении работника прошиваются нитками и сдаются в архи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6. 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 и по какой причин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Внутренняя опись составляется на отдельном листе по установленной форме. Листы внутренней описи нумеруются отдельно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8. При подготовке личных дел к передаче на хранение к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орядок ведения личных дел работников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 Личное дело работников ДОУ ведется в течение всего периода работы каждого работника в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 Дальнейшее ведение личного дела работников ДОУ предусматривает помещение в дело документов, образующихся в процессе рабочей деятельности и имеющих значение для трудовых отношений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дополнение к личному листку по учету кадров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дополнительные соглашения к трудовому договору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и приказов по личному состав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отзывы должностных лиц о работниках ДОУ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пии документов о повышении квалифик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копии сертификатов, грамот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лист – заверитель дела (составляют при сдаче личного дела в архив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иные документы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3. В целях обеспечения контроля за сохранностью и актуальностью личных дел в ДОУ ежегодно (не позднее I квартала года, следующего за отчетным) производится проверка их наличия и состоя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По мере необходимости проводится проверка состояния личных дел на предмет сохранности включенных в него документов ответственным работником по ведению личных дел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4. Порядок учёта и хранения личных дел работников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Хранение и учет личных дел работников ДОУ,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Личные дела сотрудников хранятся в сейфе дошкольной образовательной организ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3. Медицинские книжки хранятся отдельно в сейфе у заведующей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Доступ к личным делам работников ДОУ имеют только делопроизводитель, специалист по кадрам, заведующий ДОУ либо заместители заведующего при исполнении обязанностей заведующего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5. Систематизация личных дел работников ДОУ производится в алфавитном порядк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Личные дела работников ДОУ, имеющих государственные звания, премии, награды, ученые степени и звания, хранятся постоянно, а остальных сотрудников – 50 лет с года увольнения работника (в соответствии с Перечнем типовых управленческих документ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Порядок выдачи личных дел во временное пользова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Выдача личных дел (отдельных документов в составе личного дела) во временное пользование производится с разрешения, заведующего по заявлению сотрудника ДО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Работа (ознакомление) с личными делами работников ДОУ производится в приемной заведующего. В конце рабочего дня специалист по кадрам (делопроизводитель) обязан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Факт выдачи личного дела фиксируется в контрольном журнал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Изъятие отдельных документов из личного дела производится с разрешения заведующего ДОУ с оформлением соответствующей записи в графе «Примечание» внутренней описи. При временном изъятии документа на его место (между листами соседних документов) вкладывается справка-заместитель с указанием даты и причин изъятия с подписью лица, выдавшего документ, и подписью лица, получившего его во временное пользован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формление личных дел перед сдачей в архи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Оформление личных дел для передачи в архив производится специалистом по кадрам ДОУ. Эта процедура включает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одшивку (переплет) дела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уточнение нумерации листов дела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оставление листа-заверителя (приложение № 5)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оставление (уточнение) внутренней описи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внесение уточнений в реквизиты лицевой обложки дел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Лист-заверитель дела должен подписать его составитель, при этом делается расшифровка должности и подписи, проставляется дата. В процессе использования архивных документов в листе-заверителе делаются соответствующие отметки. Если дело подшито без листа-заверителя, то его следует наклеить на внутреннюю сторону обложки дел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3. С целью обеспечения сохранности личных дел рекомендуется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объединять индивидуальные личные дела уволенных сотрудников в одну обложку (объединенное дело) с таким расчетом, чтобы объем дела (тома) не превышал 250 листов (путем сшивки материалов индивидуальных дел по годам увольнения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располагать материалы индивидуальных дел в пределах дела (тома) в алфавитном порядке (пофамильно), отделяя материалы, относящиеся к разным индивидуальным делам, чистым листом бумаги с указанием на нем фамилии, имени и отчества соответствующего уволенного работника ДОУ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набжать каждое объединенное дело (том) внутренней описью с перечислением фамилий, имен и отчеств и указанием номеров страниц, в пределах которых расположены соответствующие документы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4. Передача личных дел в архив осуществляется не позднее трех лет после завершения их в делопроизводстве в соответствии с графиком. Предварительно специалистом по кадрам проверяется полнота и правильность подготовки личных дел к передаче. Выявленные при проверке недостатки устраняются, специалистом по кадрам. Передача и прием производятся по описи с простановкой отметок о наличии личных дел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Личные дела работников ДОУ, законченные делопроизводством до 1 января 2003 года, хранятся 75 лет, после 1 января 2003 года – 50 лет. Личные дела заведующего, главного бухгалтера имеют постоянный срок хран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Ответствен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. Работники ДОУ обязаны своевременно представлять специалисту по кадрам сведения об изменении в персональных данных, включенных в состав личного де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. Работодатель обеспечива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охранность личных дел работников ДО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конфиденциальность сведений, содержащихся в личных работников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рава работодателя и работни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Для обеспечения защиты персональных данных, которые хранятся в личных делах работников ДОУ, имеют прав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лучить полную информацию о своих персональных данных и обработке этих данны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лучить свободный доступ к своим персональным данным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лучить копии документов, хранящиеся в личном деле и содержащие персональные дан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ребовать исключения или исправления неверных и неполных персональных дан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аботодатель имеет прав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обрабатывать персональные данные работников, в том числе и на электронных носителя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запросить от работников всю необходимую информацию для ведения личных дел и обработки персональных дан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Настоящее Положение о порядке ведения личных дел работников является локальным нормативным актом, принимается на заседании трудового коллектива ДОУ и утверждается (либо вводится в действие) приказом заведующего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Положение о порядке ведения личных дел работников принимается на неопределе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иложение №1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едения </w:t>
      </w:r>
    </w:p>
    <w:p>
      <w:pPr>
        <w:pStyle w:val="Normal"/>
        <w:widowControl/>
        <w:ind w:left="63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личных дел работнико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учета личных де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881"/>
        <w:gridCol w:w="2163"/>
        <w:gridCol w:w="2157"/>
        <w:gridCol w:w="1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№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/ 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личного д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та формирования личного д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амилия, имя, отчество работ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жность рабо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та расформирования личного 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br w:type="page"/>
      </w:r>
    </w:p>
    <w:p>
      <w:pPr>
        <w:pStyle w:val="Normal"/>
        <w:widowControl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иложение №2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едения </w:t>
      </w:r>
    </w:p>
    <w:p>
      <w:pPr>
        <w:pStyle w:val="Normal"/>
        <w:widowControl/>
        <w:ind w:left="6372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личных дел работников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название образовательной организаци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Индекс дела № 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lang w:bidi="ar-SA"/>
        </w:rPr>
        <w:t>Личное дело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№ 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Ф.И.О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должность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та начала        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та окончания 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  ____ листах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ранить ____ лет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ветственный_____________________________/ ________________/___________________/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bidi="ar-SA"/>
        </w:rPr>
        <w:t>должность                                        подпись                             расшифровка подписи</w:t>
      </w:r>
      <w:r>
        <w:br w:type="page"/>
      </w:r>
    </w:p>
    <w:p>
      <w:pPr>
        <w:pStyle w:val="Normal"/>
        <w:widowControl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иложение №3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едения </w:t>
      </w:r>
    </w:p>
    <w:p>
      <w:pPr>
        <w:pStyle w:val="Normal"/>
        <w:widowControl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личных дел работник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Внутренняя опись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кументов личного дела № ____________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980"/>
        <w:gridCol w:w="126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декс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з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мер листов 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: ______________________ документ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цифрами и прописью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личество листов внутренней описи 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цифрами и прописью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ветственный з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адровый учет:                ___________________________       ___________________________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подпись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» ____________.202__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0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иложение №4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едения </w:t>
      </w:r>
    </w:p>
    <w:p>
      <w:pPr>
        <w:pStyle w:val="Normal"/>
        <w:widowControl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личных дел работников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right="-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ЛИЧНЫЙ ЛИСТОК</w:t>
      </w:r>
    </w:p>
    <w:p>
      <w:pPr>
        <w:pStyle w:val="Normal"/>
        <w:widowControl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о учету кадров</w:t>
      </w:r>
    </w:p>
    <w:p>
      <w:pPr>
        <w:pStyle w:val="Normal"/>
        <w:widowControl/>
        <w:ind w:right="2155" w:hanging="0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spacing w:lineRule="auto" w:line="360"/>
        <w:ind w:right="23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1257300" cy="1503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0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ru-RU" w:bidi="ru-RU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pt;margin-top:3.2pt;width:98.95pt;height:11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ru-RU" w:bidi="ru-RU"/>
                        </w:rPr>
                        <w:t>Место для фотограф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bidi="ar-SA"/>
        </w:rPr>
        <w:t>Фамилия __________________________________________________________</w:t>
      </w:r>
    </w:p>
    <w:p>
      <w:pPr>
        <w:pStyle w:val="Normal"/>
        <w:widowControl/>
        <w:spacing w:lineRule="auto" w:line="360"/>
        <w:ind w:right="23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мя_________________________</w:t>
      </w:r>
    </w:p>
    <w:p>
      <w:pPr>
        <w:pStyle w:val="Normal"/>
        <w:widowControl/>
        <w:spacing w:lineRule="auto" w:line="360"/>
        <w:ind w:right="23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чество ____________________________</w:t>
      </w:r>
    </w:p>
    <w:p>
      <w:pPr>
        <w:pStyle w:val="Normal"/>
        <w:widowControl/>
        <w:spacing w:lineRule="auto" w:line="360"/>
        <w:ind w:right="15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л ______________Число, месяц и год рождения _______________________ </w:t>
      </w:r>
    </w:p>
    <w:p>
      <w:pPr>
        <w:pStyle w:val="Normal"/>
        <w:widowControl/>
        <w:ind w:right="-2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о рождения ____________________________________________________</w:t>
        <w:tab/>
      </w:r>
    </w:p>
    <w:p>
      <w:pPr>
        <w:pStyle w:val="Normal"/>
        <w:widowControl/>
        <w:ind w:left="3540" w:right="2312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село, деревня, город, район, область)</w:t>
      </w:r>
    </w:p>
    <w:p>
      <w:pPr>
        <w:pStyle w:val="Normal"/>
        <w:widowControl/>
        <w:spacing w:lineRule="auto" w:line="360"/>
        <w:ind w:right="231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right="231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right="-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жданство _____________________________________________________________________</w:t>
      </w:r>
    </w:p>
    <w:p>
      <w:pPr>
        <w:pStyle w:val="Normal"/>
        <w:widowControl/>
        <w:spacing w:lineRule="auto" w:line="360"/>
        <w:ind w:right="-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зование _____________________________________________________________________</w:t>
      </w:r>
    </w:p>
    <w:p>
      <w:pPr>
        <w:pStyle w:val="Normal"/>
        <w:widowControl/>
        <w:ind w:right="-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95"/>
        <w:gridCol w:w="1059"/>
        <w:gridCol w:w="1363"/>
        <w:gridCol w:w="1178"/>
        <w:gridCol w:w="1135"/>
        <w:gridCol w:w="206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звание учебного заведения и его местонахо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акультет или отде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а обучения (дневн., вечер., заоч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д поступ-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д оконча-ния или у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Если не окончил, то с какого курса уш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ind w:right="-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кими иностранными языками владеете ______________________________________________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ная степень, ученое звание 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кие имеете научные труды и изобретения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кие имеете правительственные награды _____________________________________________</w:t>
      </w:r>
    </w:p>
    <w:p>
      <w:pPr>
        <w:pStyle w:val="Normal"/>
        <w:widowControl/>
        <w:ind w:left="6372" w:right="-6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когда и чем награждены)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ношение к воинской обязанности и воинское звание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став ________________________________________________ Род войск __________________</w:t>
      </w:r>
    </w:p>
    <w:p>
      <w:pPr>
        <w:pStyle w:val="Normal"/>
        <w:widowControl/>
        <w:spacing w:lineRule="auto" w:line="36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командный, политический, административный, технический и т.д.)</w:t>
      </w:r>
      <w:r>
        <w:br w:type="page"/>
      </w:r>
    </w:p>
    <w:p>
      <w:pPr>
        <w:pStyle w:val="Normal"/>
        <w:widowControl/>
        <w:ind w:right="-6"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Normal"/>
        <w:widowControl/>
        <w:ind w:right="-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-6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widowControl/>
        <w:ind w:right="-6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1"/>
        <w:gridCol w:w="4204"/>
        <w:gridCol w:w="2790"/>
      </w:tblGrid>
      <w:tr>
        <w:trPr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сяц и год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ступ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хода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мейное положение в момент заполнения личного листка ________________________________</w:t>
      </w:r>
    </w:p>
    <w:p>
      <w:pPr>
        <w:pStyle w:val="Normal"/>
        <w:widowControl/>
        <w:spacing w:lineRule="auto" w:line="360"/>
        <w:ind w:right="-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перечислить членов семьи с указанием возраста)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машний адрес и домашний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: ___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аспорт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№_____________________________ дата выдачи_______________________</w:t>
      </w:r>
    </w:p>
    <w:p>
      <w:pPr>
        <w:pStyle w:val="Normal"/>
        <w:widowControl/>
        <w:spacing w:lineRule="auto" w:line="360"/>
        <w:ind w:right="-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дан: кем________________________________________________________________________</w:t>
      </w:r>
    </w:p>
    <w:p>
      <w:pPr>
        <w:pStyle w:val="Normal"/>
        <w:widowControl/>
        <w:ind w:right="-2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раховое свидетельство №_________________________ИНН №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2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«____» _____________ 20 _____ г.</w:t>
        <w:tab/>
        <w:tab/>
        <w:tab/>
        <w:tab/>
        <w:t>Личная подпись _____________________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800" w:leader="none"/>
        </w:tabs>
        <w:spacing w:lineRule="auto" w:line="360"/>
        <w:ind w:right="-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ab/>
        <w:t>(дата заполнения)</w:t>
        <w:tab/>
        <w:tab/>
        <w:tab/>
        <w:tab/>
        <w:tab/>
        <w:tab/>
        <w:tab/>
        <w:tab/>
        <w:t>(писать разборчиво)</w:t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800" w:leader="none"/>
        </w:tabs>
        <w:spacing w:lineRule="auto" w:line="36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</w:t>
      </w:r>
    </w:p>
    <w:p>
      <w:pPr>
        <w:pStyle w:val="Normal"/>
        <w:widowControl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иложение №5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едения </w:t>
      </w:r>
    </w:p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ab/>
        <w:tab/>
        <w:tab/>
        <w:tab/>
        <w:t xml:space="preserve">      личных дел работник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ЛИСТ-ЗАВЕРИТЕЛ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ела №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деле прошито и пронумеровано ___________________________________________ лист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цифрами и прописью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№ ______ по № ______, в том числе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литерные номера                  ___________________ лист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пущенные номера          ___________________ листо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+ листов внутренней описи ___________________лист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обенности физического состояния и формирования дел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мера листов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ветственный з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й учет                           _________________   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подпись)                                  (расшифровка подпис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»_______________.202___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9:00Z</dcterms:created>
  <dc:creator>Обучонок1</dc:creator>
  <dc:description/>
  <cp:keywords/>
  <dc:language>en-US</dc:language>
  <cp:lastModifiedBy>Admin</cp:lastModifiedBy>
  <cp:lastPrinted>2021-09-14T12:33:00Z</cp:lastPrinted>
  <dcterms:modified xsi:type="dcterms:W3CDTF">2021-10-14T11:22:00Z</dcterms:modified>
  <cp:revision>14</cp:revision>
  <dc:subject/>
  <dc:title/>
</cp:coreProperties>
</file>