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ведующ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 / Диресова З.Д.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2/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1.03.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ведующи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 / Диресова З.Д.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2/од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01.03.20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6 февраля 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6 февраля 20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№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дицинском кабин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№ 109 «Ласточка» г. Грозны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озный-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. Общие полож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 Положение о медицинском кабинете Государственного бюджетного дошкольного образовательного учреждения «Детский сад № 109 «Ласточка» г. Грозный» (далее - Положение) разработано в соответствии с Федеральным законом № 273-ФЗ от 29.12.2012 г. «Об образовании в Российской Федерации», Основами законодательства Российской Федерации об охране здоровья граждан, утвержденными Верховным Советом РФ от -122.07.1993 № 5487, Приказом Министерства здравоохранения РФ от 5 ноября 2013 года N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на 21 февраля 2020 года), Методическими рекомендациями по организации деятельности медицинских работников, осуществляющих медицинское обеспечение обучающихся в общеобразовательных учреждениях, утвержденных приказом Министерства здравоохранения и социального развития Российской Федерации от 15 января 2008г. № 207-ВС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Ф от 27 октября 2020 года N 32 «Об утверждении санитарных правил СП 2.3/2.4.3590-20 «Санитарно-эпидемиологические требования к организации общественного питания населения», </w:t>
      </w: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>Постановлением главного государственного санитарного врача РФ от 30 июня 2020 года N 16 «Об утверждении 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>Постановлением главного государственного санитарного врача РФ от 2 декабря 2020 года N 40 «Об утверждении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eastAsia="en-US" w:bidi="ar-SA"/>
        </w:rPr>
        <w:instrText xml:space="preserve"> HYPERLINK "https://docs.cntd.ru/document/573230583" \l "6560IO"</w:instrText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lang w:eastAsia="en-US" w:bidi="ar-SA"/>
        </w:rPr>
        <w:t>санитарных правил СП 2.2.3670-20 «Санитарно-эпидемиологические требования  к условиям труда</w:t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 xml:space="preserve">», </w:t>
      </w:r>
      <w:r>
        <w:rPr>
          <w:rFonts w:cs="Times New Roman" w:ascii="Times New Roman" w:hAnsi="Times New Roman"/>
          <w:color w:val="000000"/>
        </w:rPr>
        <w:t>Приказом Министерства здравоохранения Российской Федерации от</w:t>
      </w:r>
      <w:r>
        <w:rPr>
          <w:rFonts w:cs="Times New Roman" w:ascii="Times New Roman" w:hAnsi="Times New Roman"/>
        </w:rPr>
        <w:t xml:space="preserve"> 30.12.2003 № 621 «О комплексной оценке состояния здоровья детей», Приказом Министерства здравоохранения Российской Федерации от 04.04.2003г. № 139 «Об утверждении Инструкции по внедрению оздоровительных технологий в деятельность образовательных учреждений», Федеральным законом от 30.03.1999г. № 52-ФЗ «О санитарно-эпидемиологическом благополучии населения» (с изменениями на 13 июля 2020 года), а также Уставом ДОУ и другими нормативными правовыми актами Российской Федерации и Чеченской Республики, регламентирующими деятельность организаций, осуществляющих образовательную деятельность, Правилами внутреннего трудового распорядка работников государственного бюджетного дошкольного образовательного учреждения «Детский сад № 109 «Ласточка» г. Грозный» (далее - ДОУ), Правилами внутреннего распорядка воспитанников ДОУ, Договором, заключенный между ГБДОУ № 109 «Ласточка» г. Грозный и ГБУ «Детская поликлиника № 5 г. Грозног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2. Медицинский кабинет является структурным подразделением ДОУ, осуществляющим организацию, контроль и анализ деятельности ДОУ по реализации программ гигиенического обучения и воспитания, профилактике заболеваний среди воспитанников, а также пропаганде медицинских и гигиенических знаний среди работников ДОУ по вопросам сохранения и укрепления здоровья детей.</w:t>
      </w:r>
    </w:p>
    <w:p>
      <w:pPr>
        <w:pStyle w:val="Normal"/>
        <w:widowControl/>
        <w:spacing w:lineRule="auto" w:line="276"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3. Медицинский кабинет в своей деятельности руководствуется нормативными и распорядительными документами Министерства здравоохранения Чеченской Республики, Комитета по дошкольному образованию Чеченской Республики, приказами и указаниями заведующего ДОУ.    Административное руководство медицинским кабинетом осуществляет заведующий ДОУ.</w:t>
      </w:r>
    </w:p>
    <w:p>
      <w:pPr>
        <w:pStyle w:val="Normal"/>
        <w:widowControl/>
        <w:spacing w:lineRule="auto" w:line="276"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Организационно-методическое руководство медицинским кабинетом осуществляет медицинский работник, закрепленный за ДОУ. Медицинский кабинет не является юридическим лицом.</w:t>
      </w:r>
    </w:p>
    <w:p>
      <w:pPr>
        <w:pStyle w:val="Normal"/>
        <w:widowControl/>
        <w:spacing w:lineRule="auto" w:line="276"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Медицинский кабинет осуществляет медицинскую деятельность, ведет медицинскую документацию и статистическую отчетность в порядке, установленном действующим законодательством РФ и нормативными правовыми актами органов здравоохранения города Грозного.</w:t>
      </w:r>
    </w:p>
    <w:p>
      <w:pPr>
        <w:pStyle w:val="Normal"/>
        <w:widowControl/>
        <w:spacing w:lineRule="auto" w:line="276"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6. Медицинское обслуживание воспитанников ДОУ обеспечивается штатным и специально закрепленным органами здравоохранения за учреждением медицинским персоналом, который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 Учреждение предоставляет соответствующее помещение для работы медицинских работников.</w:t>
      </w:r>
    </w:p>
    <w:p>
      <w:pPr>
        <w:pStyle w:val="Normal"/>
        <w:widowControl/>
        <w:spacing w:lineRule="auto" w:line="276"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7. Персонал медицинского кабинета в своей деятельности руководствуется международной Конвенцией о правах ребенка, законодательством Российской Федерации в области охраны здоровья граждан, Уставом и Правилами внутреннего трудового распорядка ДОУ.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.8. Срок данного Положения не ограничен. Положение дей</w:t>
        <w:softHyphen/>
        <w:t>ствует до принятия нового.</w:t>
      </w:r>
      <w:r>
        <w:rPr>
          <w:rFonts w:eastAsia="Times New Roman" w:cs="Times New Roman" w:ascii="Times New Roman" w:hAnsi="Times New Roman"/>
          <w:lang w:bidi="ar-SA"/>
        </w:rPr>
        <w:t>          </w:t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2. Основные цели и задачи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. Целями деятельности медицинского кабинета являются оказание медицинских услуг и проведение оздоровительных и профилактических мероприятий для детей в возрасте с 1 года до 7 лет из числа воспитанников 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 В соответствии с целями деятельности, персонал медицинского кабинета решает следующие задачи: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      охрана жизни и укрепление здоровья детей;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      проведение лечебно-профилактических мероприятий,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      обеспечение соблюдения санитарно-гигиенических норм в деятельности ДОУ;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      соблюдение режима и качества питания воспитанников;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        проведение профилактических прививок (при согласии родителей);       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      взаимодействие с семьей и педагогическими работниками ДОУ в целях обеспечения физического развития ребенка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 Деятельность медицинского кабинета основывается на принципах уважения человеческого достоинства воспитанников, педагогических работников. Применение методов физического и психического насилия по отношению воспитанникам не допускается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 Работники медицинского кабинета несут в установленном законодательством Российской Федерации порядке ответственность за невыполнение функций, определённых должностными обязанностями; реализацию не в полном объёме медицинских услуг; за качество медицинских услуг; за несоответствие применяемых форм, методов и средств в организации медицинской деятельности возрастным, психофизиологическим особенностям детей; жизнь и здоровье детей во время образовательного процесса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З. Функции сотрудников медицинского кабинета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1. В соответствии с возложенными целями и задачами, сотрудники медицинского кабинета осуществляют следующие основные функции: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1.1. Осмотр детей, работа с медицинской документацией (смотровой кабинет);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1.2. Проведение профилактических прививок, забор диагностических проб, материала для лабораторных исследований, оказание доврачебной помощи (процедурный кабинет)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 Функции медицинской сестры: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1. Обеспечивает выполнение мероприятий по охране жизни и здоровья детей в 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2. Соблюдает правила и нормы охраны груда, техники безопасности и противопожарной безопасности.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3. Осуществляет   контроль   над   соблюдением   санитарно-гигиенического   и санитарно -эпидемиологического режимов во всех помещениях 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4. Выводит заболевших и оказывает первую медицинскую помощь детям и сотрудникам 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5. Ежемесячно проводит учет часто болеющих детей, инфекционных заболеваний, травматизма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6. Распределяет детей по медицинским группам для занятий физической культурой. Осуществляет медико-педагогический контроль над организацией двигательного режима в учреждении, методикой проведения утренней гимнастики и физических занятий и их воздействием на детский организм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7. Контролирует проведение закаливающих мероприятий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8. Обеспечивает      регулярное   наблюдение   за   диспансерной группой   больных, и   их оздоровлением.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9. Доводит     до     сведения     руководителя     результаты     о    состояния     здоровья    воспитанников, их заболеваемости, мероприятиях, направленных на укрепление их здоровья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10. Проводит работу по профилактике травматизма, учету и анализу всех случаев травм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11.  Оказывает доврачебную медицинскую помощь пострадавшим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12.  Контролирует летнюю оздоровительную работу с детьми.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13.  Совместно с заведующим готовит заявки на приобретение необходимых медикаментов, дезинфицирующих средств, медицинского инструмента и оборудования, отвечает за их правильное хранение и учёт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14.  Планирует вакцинации и контролирует состояние здоровья детей, делает анализ заболеваемости.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15.  Проводит санитарно-просветительную работу среди сотрудников и родителей по гигиеническому воспитанию, формированию навыков здорового образа жизни, профилактике       гепатита В и С, ВИЧ-инфекции и других инфекционных заболеваний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16. Медицинская сестра вправе требовать от сотрудников ДОУ соблюдения санитарных норм и правил в организации учебно-воспитательного процесса. Факты нарушения санитарных норм и правил в организации учебно-воспитательного процесса медицинская сестра своевременно доводит до сведения заведующего 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17. Обеспечивает своевременное заполнение установленной отчетной документации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18. Контролирует выполнение группового режима, гигиенических условий проведения отдельных режимных моментов, делает соответствующие указания персоналу и доводит до сведения участкового врача, заведующего в случаях нарушения режима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19. Осуществляет связь с детской закрепленной поликлиникой и по показаниям проводит соответствующие противоэпидемические мероприятия, привлекая к этому персонал групп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20. Обеспечивает совместно с персоналом правильную работу фильтра во время утреннего приёма детей в группы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21. Ведет учет ежедневной посещаемости детей ДОУ, отчетно-учетную документацию, обслуживает заболевшего ребенка до его удаления из 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22. Составляет графики ежедневной уборки младшими воспитателями всех помещений ДОУ, контролирует её качество, контролирует смену белья в группах. 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23. Осуществляет контроль за правильным температурным и воздушным режимом в помещении групп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24. Организует, согласно графику, проведение медицинских осмотров персонала 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3.  Функции медицинской сестры диетической: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3.1. Осуществляет контроль  работы пищеблока и его персонала: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контролирует соблюдение санитарно-гигиенических правил;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контролирует процесс приготовления пищи и соблюдение технологического процесса;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 измеряет температуру готового блюда перед раздачей; 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 контролирует рециркулирование воздуха в помещениях пищеблока;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существляет контроль за санитарное состояние пищеблока соблюдением личной гигиены его работниками;  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контролирует качество продуктов при их поступлении, хранения и реализации;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контролирует проведение С – витаминизации готовой пищи, осуществляет контроль за 48 часовой пробой, несет ответственность за проведение витаминизации блюд;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  ежедневно составляет меню на следующий день, соблюдая нормы согласно централизованного меню;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ведет картотеку блюд;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контролирует правильность закладки продуктов и выхода блюд, отпуск продуктов и блюд из кухни в группы строго по режиму и нормам;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  анализирует дневной рацион питания детей, путем ведения накопительной ведомости ассортимента используемых в меню продуктов;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  снимает пробу с пищи, перед подачей ее на стол с отметкой результатов в журнале "Бракераж готовой продукции".</w:t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Права сотрудников медицинского кабинета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дицинский персонал имеет право: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1.Знакомиться   с   проектами   решений   руководителя   ДОУ, решениями органов управления ДОУ, относящимися к их деятельности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2.Отказаться от выполнения распоряжений администрации учреждения в тех случаях, когда они противоречат профессиональным этическим принципам или задачам работы, определяемым настоящим положением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3.Требовать от администрации учреждения создания условий,  необходимых для выполнения профессиональных обязанностей.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Совместно с врачом, закрепленным за ГБУ «Детская поликлиника № 5 г. Грозного», определять конкретные задачи работы с детьми, педагогами, родителями, выбирать формы и методы этой работы, решать вопросы об очерёдности проведения различных видов работ, выделении приоритетных направлений деятельности в определенный период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</w:t>
        <w:tab/>
        <w:t>Участвовать в работе Совета педагогов и медико-педагогических комиссиях по вопросам, связанным с переводом ребенка из одной группы в другую, построении обучения по индивидуальным программам (с учетом психофизиологических особенностей ребенка), переводе детей во вспомогательные воспитательные учреждения и т.д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6. Принимать участие, выступать с обобщением опыта своей работы на методических объединениях, педагогических советах, родительских собраниях, конференциях различных уровней и в органах печати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5. Ответственность сотрудников медицинского кабинета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  Медицинская сестра: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1. Несет персональную ответственность  за сохранность жизни и здоровья каждого ребенка, являющегося воспитанником 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2.Отвечает за сохранность имущества, находящегося в медицинском кабинете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3. Несет материальную ответственность за правильное хранение, использование и реализацию медикаментов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4. Следит за состоянием и набором медицинских аптечек в группах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5. За неисполнение обязанностей медицинская сестра несет дисциплинарную, материальную   и   уголовную    ответственность    в   соответствии    с   действующим законодательством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6. Медсестра несет ответственность за качественное и своевременное выполнение должностных обязанностей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7.Несет ответственность за выполнение распоряжений  и приказов заведующего 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8. За причинение ДОУ или участникам образовательного процесса ущербов связи с исполнением (неисполнением) своих должностных обязанностей, медицинский работник несет материальную ответственность в порядке и пределах, установленных трудовым и гражданским законодательством РФ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9. За нарушение Правил пожарной безопасности, охраны труда, санитарно- гигиенических Правил, медицинские работники могут быть привлечены к административной ответственности в соответствии с административным законодательством.</w:t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6. Взаимоотношения и связи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1. Сотрудники медицинского кабинета в рамках своих полномочий осуществляют свою деятельность во взаимодействии с муниципальными органами и учреждениями системы здравоохранения города Грозного, а также территориальными управлениями Федеральной службы по надзору в сфере здравоохранения и социального развития, и Федеральной службы по надзору в сфере защиты прав потребителей и благополучия человека.</w:t>
      </w:r>
    </w:p>
    <w:p>
      <w:pPr>
        <w:pStyle w:val="Normal"/>
        <w:widowControl/>
        <w:spacing w:before="30" w:after="3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7. Организация медицинской деятельности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При приёме ребёнка в ДОУ родители (законные представители) должны представить медицинское заключение (медицинская карта) о состоянии здоровья ребёнка.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2. На каждого зачисленного в ДОУ ребенка оформляется медицинская карта воспитанника, которая выдается родителям (законным представителям) при отчислении воспитанника из ДОУ либо переводе в другое дошкольное образовательное учреждение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3. Режим работы медицинского кабинета: с 8.00 до 19.00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4. График работы штатных сотрудников медицинского кабинета утверждается заведующим ДОУ.</w:t>
      </w:r>
    </w:p>
    <w:p>
      <w:pPr>
        <w:pStyle w:val="Normal"/>
        <w:widowControl/>
        <w:spacing w:before="30" w:after="3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5. Циклограмма работы медицинского работника утверждается заведующим ДОУ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едицинское обслуживание детей в ГБДОУ № 109 «Ласточка» г. Грозный регулируется положением о медицинской деятельности. 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333333"/>
          <w:lang w:bidi="ar-SA"/>
        </w:rPr>
      </w:pPr>
      <w:r>
        <w:rPr>
          <w:rFonts w:eastAsia="Times New Roman" w:cs="Times New Roman" w:ascii="Verdana" w:hAnsi="Verdana"/>
          <w:color w:val="333333"/>
          <w:lang w:bidi="ar-SA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ервичной профсоюзной организацией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«____» _________ 202__г. № ___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sz w:val="20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0:00Z</dcterms:created>
  <dc:creator>Обучонок1</dc:creator>
  <dc:description/>
  <dc:language>en-US</dc:language>
  <cp:lastModifiedBy>Admin</cp:lastModifiedBy>
  <cp:lastPrinted>2021-09-09T09:51:00Z</cp:lastPrinted>
  <dcterms:modified xsi:type="dcterms:W3CDTF">2021-09-09T06:51:00Z</dcterms:modified>
  <cp:revision>10</cp:revision>
  <dc:subject/>
  <dc:title/>
</cp:coreProperties>
</file>