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Настоящее </w:t>
      </w:r>
      <w:r>
        <w:rPr>
          <w:rFonts w:cs="Times New Roman" w:ascii="Times New Roman" w:hAnsi="Times New Roman"/>
          <w:color w:val="000000"/>
        </w:rPr>
        <w:t xml:space="preserve">Положение </w:t>
      </w:r>
      <w:r>
        <w:rPr>
          <w:rFonts w:cs="Times New Roman" w:ascii="Times New Roman" w:hAnsi="Times New Roman"/>
        </w:rPr>
        <w:t>разработано на основании Федерального закона № 35-ФЗ от 06.03.2006г. «О противодействии терроризму» с изменениями от 8 декабря 2020 года, Федерального закона № 390-ФЗ от 28.12.2010г. «О безопасности» с изменениями от 9 ноября 2020 года, Федерального закона № 273-ФЗ от 29.12.2012г. с изменениями от 8 декабря 2020 года "Об образовании в Российской Федерации", а также в соответствии с Уставом ГБДОУ № 109 «Ласточка» г. Грозный (далее-ДО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2. Данным локальным нормативным актом определяется организация и порядок осуществления контрольно-пропускного режима в ДОУ в целях обеспечения общественной безопасности,</w:t>
      </w:r>
      <w:r>
        <w:rPr>
          <w:rFonts w:cs="Times New Roman" w:ascii="Times New Roman" w:hAnsi="Times New Roman"/>
        </w:rPr>
        <w:t xml:space="preserve"> предупреждения возможных террористических, экстремистских акций и других противоправных проявлений в отношении воспитанников, педагогических работников и обслуживающего персонала 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3. Настоящее Положение устанавливает порядок доступа работников, воспитанников, родителей и посетителей в детский сад, а также порядок вноса и выноса материальных</w:t>
      </w:r>
      <w:r>
        <w:rPr>
          <w:rFonts w:cs="Times New Roman" w:ascii="Times New Roman" w:hAnsi="Times New Roman"/>
        </w:rPr>
        <w:t xml:space="preserve"> средств на объекте, въезда и выезда автотранспорта, исключающих несанкционированное проникновение граждан, транспортных средств и посторонних предметов на территорию и в здание 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.4. Контрольно-пропускной и внутриобъектовый режим в ДОУ устанавливается и организуется заведующим </w:t>
      </w:r>
      <w:r>
        <w:rPr>
          <w:rFonts w:cs="Times New Roman" w:ascii="Times New Roman" w:hAnsi="Times New Roman"/>
        </w:rPr>
        <w:t xml:space="preserve">ДОУ </w:t>
      </w:r>
      <w:r>
        <w:rPr>
          <w:rFonts w:cs="Times New Roman" w:ascii="Times New Roman" w:hAnsi="Times New Roman"/>
          <w:color w:val="000000"/>
        </w:rPr>
        <w:t>в целях обеспечения мероприятий и правил,</w:t>
      </w:r>
      <w:r>
        <w:rPr>
          <w:rFonts w:cs="Times New Roman" w:ascii="Times New Roman" w:hAnsi="Times New Roman"/>
        </w:rPr>
        <w:t xml:space="preserve"> выполняемых лицами, находящимися на территории и в здании дошкольного образовательного учреждения, в соответствии с требованиями внутреннего распорядка, пожарной безопасности и гражданской оборо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</w:t>
      </w:r>
      <w:r>
        <w:rPr>
          <w:rFonts w:cs="Times New Roman" w:ascii="Times New Roman" w:hAnsi="Times New Roman"/>
          <w:u w:val="single"/>
        </w:rPr>
        <w:t>Организация, обеспечение и контроль за соблюдение пропускного и внутриобъектового режима возлагае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на заместителя заведующего по АХЧ (завхоза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журных администраторов (по графику дежурств) с 07.00 до 19.00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жей (по графику дежурств): в рабочие дни с 19.00 до 07.00; в выходные и праздничные дни круглосуточ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Лицо, ответственное за организацию и обеспечение контрольно-пропускного режима на территории ДОУ, назначается приказом заведующего ДО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 </w:t>
      </w:r>
      <w:r>
        <w:rPr>
          <w:rFonts w:cs="Times New Roman" w:ascii="Times New Roman" w:hAnsi="Times New Roman"/>
          <w:u w:val="single"/>
        </w:rPr>
        <w:t>Охрану ДОУ осущест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охранное предприятие - круглосуточно (тревожная кнопк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сторожа ДОУ (с 19.00 -7.00 в будни, в выходные и праздничные дни с 7.00-7.00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8. Выполнение требований Положения обязательно для всех работников ДОУ, постоянно</w:t>
      </w:r>
      <w:r>
        <w:rPr>
          <w:rFonts w:cs="Times New Roman" w:ascii="Times New Roman" w:hAnsi="Times New Roman"/>
        </w:rPr>
        <w:t xml:space="preserve"> или временно работающих в ДОУ, воспитанников и их родителей (законных представителей), всех юридических и физических лиц, осуществляющих свою деятельность или находящихся по другим причинам на территории или в здании 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9. Контроль за соблюдение контрольно-пропускного режима участниками воспитательно-образовательных отношений в ДОУ возлагается на заместителя заведующий по административно-хозяйственной части (завхоза) и дежурного администрат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рганизация контрольно-пропускного режим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u w:val="single"/>
        </w:rPr>
        <w:t>Доступ в ДОУ осуществляетс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ов с 07.00 – 19.00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ников и их родителей (законных представителей) с 7.00 – 19.00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тителей с 8.00 – 17.0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 Основным пунктом пропуска в ДОУ считать один центральный вход 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Пропуск в ДОУ осуществляе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работников -  через центральный вход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ников и родителей (законных представителей) — через центральный вход после осуществления переговоров по телефону с воспитателем своей группы (разрешения воспитателя)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тителей — через центральный вход после выхода того работника, к которому пришл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 Допуск на территорию и в здание ДОУ лиц, производящих ремонтные или иные работы в здании и на территории ДОУ осуществлять только после сверки соответствующих списков и удостоверений личности, в рабочие дни с 8.00 до 19.00, а в нерабочие и праздничные дни — на основании служебной записки заведующего ДОУ, соответствующих списков рабочих и удостоверений лич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Выход воспитанников на экскурсии, прогулки осуществляется только в сопровождении воспитател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се выходы, кроме главного, открывать только на время прогулки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6. Вход родителей и детей в здание ДОУ производится через главный вх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7. Во время праздничных и выходных дней допускаются в ДОУ сотрудники и работники обслуживающих организаций, согласно приказу заведующей ДОУ. При возникновении аварийной ситуации – по устному распоряжению заведующей (или лица, её замещающег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8. Для встречи с воспитателями, или администрацией ДОУ родители сообщают дежурному сторожу фамилию, имя, отчество воспитателя или администратора, к которому они направляются, фамилия, имя своего ребенка и группу, которую он посеща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9. В случае не запланированного прихода в ДОУ родителей, дежурный выясняет цель их прихода и провожает до админист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0. Родители, пришедшие за своими детьми, ожидают их в приемной своей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 Осмотр вещей посетите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При наличии у посетителей объемных вещей (сумок) дежурный сторож предлагает добровольно предъявить содержимое ручной кла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2. При отказе – вызывается заведующий дошкольным образовательным учреждением, посетителю предлагается подождать у входа – на улиц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ри отказе посетителя предъявить содержимое ручной клади заведующему дошкольным образовательным учреждением или отказ подождать на улице, заведующий ДОУ вправе вызывать поли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 Правила пропуска автотранспорта на территорию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u w:val="single"/>
        </w:rPr>
        <w:t>Установить правила пропуска автотранспорта на территорию ДОУ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тить парковку и въезд частных автомашин на территорию дошкольного образовательного учреждения, а также парковку при въезде на территорию ДОУ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ворота держать в закрытом на замок виде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ключи от ворот держать в сторожке у дежурного сторожа ДОУ на специальном щите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после сообщения водителем о прибытии к территории ДОУ, ответственный сторож открывает и закрывает ворота после въезда автомашины и осуществляет то же самое после разгрузки – погрузки и выезда автомашины с территории дошкольного образовательного учрежде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ворота для въезда автомашины на территорию дошкольного образовательного учреждения открывать только после проверки документ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обязательно 1 раз в месяц сверять списки автомашин централизованных перевозок и поставщиков услуг заместителем заведующего по административно-хозяйственной части (завхоза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хранить списки автомашин у кладовщика и заместителя заведующего по административно-хозяйственной части (завхоза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в случае отсутствия автомашины в списке автомашин централизованных перевозок и поставщиков услуг, принять меры к ограничению доступа автомашины на территорию ДОУ и выяснению принадлежности данной автомашины к организации, занимающейся централизованными перевозками или поставками услуг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ответственным лицам строго контролировать соблюдение водителями и грузчиками правил дорожного движения, скоростного режима, мер безопасности при разгрузке-погрузке и других совершаемых действиях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парковку автомашин для выгрузки продуктов, товаров разрешать только через дверь, ведущую в склад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сопровождение выезда автомашин централизованных перевозок и поставщиков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</w:t>
      </w:r>
      <w:r>
        <w:rPr>
          <w:rFonts w:cs="Times New Roman" w:ascii="Times New Roman" w:hAnsi="Times New Roman"/>
          <w:u w:val="single"/>
        </w:rPr>
        <w:t>Установить порядок допуска на территорию ДОУ пожарных машин, автотранспорта аварийных бригад, машины скорой помощ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беспрепятственный проезд на территорию ДОУ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обязательную проверку документов лиц, находящихся в специализированном автотранспорт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сопровождение выезда с территории ДОУ специализированного автотранспорт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Обязанности участников воспитательно-образовательных отношени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етителей при осуществлении контрольно-пропускного режим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Заведующий обязан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авать приказы, инструкции необходимые для осуществления контрольно-пропускного режим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носить изменения в Положение для улучшения работы КПР в </w:t>
      </w:r>
      <w:r>
        <w:rPr>
          <w:rFonts w:cs="Times New Roman" w:ascii="Times New Roman" w:hAnsi="Times New Roman"/>
        </w:rPr>
        <w:t>ДОУ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порядок контроля и лиц, ответственных за организацию КПР в ДО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осуществлять оперативный контроль выполнения настоящего Положения, работой</w:t>
      </w:r>
      <w:r>
        <w:rPr>
          <w:rFonts w:cs="Times New Roman" w:ascii="Times New Roman" w:hAnsi="Times New Roman"/>
        </w:rPr>
        <w:t xml:space="preserve"> ответственных лиц, дежурных администраторов и т.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u w:val="single"/>
        </w:rPr>
        <w:t>Заместитель заведующего по АХЧ (завхоз) обязан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исправное состояние входных дверей, тревожной кнопки, телефонной связ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рабочее состояние системы освещения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свободный доступ к аварийным и запасным выходам в дошкольном образовательном учреждени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исправное состояние дверей, окон, замков, задвижек, ворот, калиток, фрамуг, стен, крыши и т.д.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рабочее состояние системы аварийной подсветки, указателей маршрутов эвакуаци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уществлять организацию и контроль выполнения Положения всеми участниками</w:t>
      </w:r>
      <w:r>
        <w:rPr>
          <w:rFonts w:cs="Times New Roman" w:ascii="Times New Roman" w:hAnsi="Times New Roman"/>
        </w:rPr>
        <w:t xml:space="preserve"> воспитательно-образовательных отношений в ДО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</w:t>
      </w:r>
      <w:r>
        <w:rPr>
          <w:rFonts w:cs="Times New Roman" w:ascii="Times New Roman" w:hAnsi="Times New Roman"/>
          <w:u w:val="single"/>
        </w:rPr>
        <w:t>Дежурный администратор ДОУ обязан: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допуска родителей воспитанников (законных представителей), посетителей в здание ДОУ и въезда автотранспорта на территорию дошкольного образовательного учреждения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обход территории и здания в течение дежурства с целью выявления нарушений правил безопасности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уществлять контроль соблюдения Положения работниками и посетителями</w:t>
      </w:r>
      <w:r>
        <w:rPr>
          <w:rFonts w:cs="Times New Roman" w:ascii="Times New Roman" w:hAnsi="Times New Roman"/>
        </w:rPr>
        <w:t xml:space="preserve"> ДОУ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(обнаружение подозрительных лиц, взрывоопасных или подозрительных предметов и других возможных предпосылок к чрезвычайным ситуациям) принимать решения и руководить действиями для предотвращения чрезвычайных ситуаций (согласно инструкций по пожарной безопасности, гражданской обороне, охране жизни и здоровья детей и т.д.)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лиц, пытающихся в нарушении установленных правил проникнуть на территорию ДОУ, совершить противоправные действия в отношении воспитанников, работников и посетителей, имущества и оборудования дошкольного образовательного учреждения. В необходимых случаях с помощью тревожной кнопки или средств связи подать сигнал правоохранительным органам, вызвать группу задержания вневедомственной охра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u w:val="single"/>
        </w:rPr>
        <w:t>Сторожа обязаны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осуществлять обход территории и здания ДОУ в течение дежурства с целью выявления нарушений правил безопасности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(обнаружение подозрительных лиц, взрывоопасных или подозрительных предметов и других возможных предпосылок к чрезвычайным ситуациям) принимать решения и руководить действиями для предотвращения чрезвычайных ситуаций (согласно инструкций по пожарной безопасности, гражданской обороне, охране жизни и здоровья детей и т.д.)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лиц, пытающихся в нарушении установленных правил проникнуть на территорию ДОУ, совершить противоправные действия в отношении воспитанников, работников и посетителей, имущества и оборудования ДОУ. В необходимых случаях с помощью тревожной кнопки или средств связи подать сигнал правоохранительным органам, вызвать группу задержания вневедомственной охраны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исключить доступ в ДОУ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никам с 19.00 до 7.00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воспитанникам и их родителям (законным представителям), посетителям в рабочие дни с 19.00 до 7.00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- в выходные и праздничные дни всем, за исключением лиц, допущенных по письменному разрешению заведующего или заместителя заведующего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u w:val="single"/>
        </w:rPr>
        <w:t>Работники ДОУ обязаны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, к которым пришли дети со взрослыми или посетители должны осуществлять контроль за пришедшим на протяжении всего времени нахождения в здании и на территории ДОУ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должны проявлять бдительность при встрече в здании и на территории детского сада с посетителями (уточнять к кому пришли, проводить до места назначения и передавать другому сотруднику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групп, прачечной, кухни должны следить за основными и запасными выходами (должны быть всегда закрыты на запор) и исключать проход работников, родителей (законных представителей) воспитанников и посетителей через данные вхо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работники ДОУ при связи по телефону с родителями (законными представителями) воспитанников или посетителями должны задавать вопросы следующего содержания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фамилия, имя отчество того, кто желает войти в ДОУ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в какую группу пришли (номер, название), назовите по фамилии, имени и отчеству из работников учреждения к кому хотите пройти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назвать имя, фамилию и дату рождения ребёнка, представителями которого вы являетесь, цель визита, была ли договорённость о встрече (дата, врем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5.  </w:t>
      </w:r>
      <w:r>
        <w:rPr>
          <w:rFonts w:cs="Times New Roman" w:ascii="Times New Roman" w:hAnsi="Times New Roman"/>
          <w:u w:val="single"/>
        </w:rPr>
        <w:t>Родители (законные представители) воспитанников обязаны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ь и забирать детей лично или лицами, указанными в заявлении, не поручать это малоизвестным и неблагонадежным людям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осуществлять вход и выход из ДОУ только через центральный выход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упа в дошкольное образовательное учреждение родитель (законный представитель) воспитанника обязан связаться с группой или кабинетом работника дошкольного образовательного учреждения с помощью телефона и ответить на утверждённые вопросы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ходе в здание ДОУ родители (законные представители) воспитанников должны проявлять бдительность и интересоваться к кому проходит посетитель, если он проходит вместе с ним, проводить его до места назначения или передать работнику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6. </w:t>
      </w:r>
      <w:r>
        <w:rPr>
          <w:rFonts w:cs="Times New Roman" w:ascii="Times New Roman" w:hAnsi="Times New Roman"/>
          <w:u w:val="single"/>
        </w:rPr>
        <w:t>Посетители обязаны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аться по телефону с работником, ответить на вопросы работника ДОУ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хода в здание ДОУ следовать чётко в направлении места назначени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ыполнения цели посещения осуществлять выход чётко в направлении центрального выход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не вносить в ДОУ объёмные сумки, коробки, пакеты и т.д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ься если работники ДОУ интересуются личностью и целью визит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6. Участникам образовательных отношений и посетителям запрещает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u w:val="single"/>
        </w:rPr>
        <w:t>Работникам ДОУ запрещается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ушать настоящее Положение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ать инструкции по пожарной безопасности, гражданской обороне, охране жизни и здоровья детей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присмотра воспитанников, имущество и оборудование ДОУ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незакрытыми на запор двери, окна, фрамуги, калитки, ворота и т.д.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ускать на территорию и в здание ДОУ неизвестных лиц и лиц, не участвующих в образовательном процессе (родственники, друзья, знакомые и т.д.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сопровождения посетителей ДОУ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ся на территории и в здании дошкольного образовательного учреждения в нерабочее время, выходные и праздничные д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Родителям (законным представителям) воспитанников запрещается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ушать настоящее Положение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сопровождения или присмотра своих детей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гаться по территории ДОУ в зимний период, отпуская ребёнка одного до ворот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открытыми двери в ДОУ и группу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ускать в центральный вход подозрительных лиц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ить в ДОУ через запасные входы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ать инструкции по пожарной безопасности, гражданской обороне, охране жизни и здоровья дете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Участники образовательных отношений несут ответственнос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</w:t>
      </w:r>
      <w:r>
        <w:rPr>
          <w:rFonts w:cs="Times New Roman" w:ascii="Times New Roman" w:hAnsi="Times New Roman"/>
          <w:u w:val="single"/>
        </w:rPr>
        <w:t>Работники ДОУ несут ответственность за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выполнение утвержденного Полож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инструкций по пожарной безопасности, гражданской обороне, безопасному пребыванию детей и взрослых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инструкции по охране жизни и здоровья детей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 на территорию и в здание ДОУ посторонних лиц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 на территорию и в здание ДОУ лиц в нерабочее время, выходные и праздничные дн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латное отношение к имуществу ДО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</w:t>
      </w:r>
      <w:r>
        <w:rPr>
          <w:rFonts w:cs="Times New Roman" w:ascii="Times New Roman" w:hAnsi="Times New Roman"/>
          <w:u w:val="single"/>
        </w:rPr>
        <w:t>Родители (законные представители) воспитанников и посетители несут ответственность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невыполнение настоящего Положения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арушение правил безопасного пребывания детей в дошкольном образовательном учреждении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арушение условий договора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халатное отношение к имуществу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8. Порядок и правила соблюдения внутриобъектового режима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1. Время нахождения воспитанников, педагогов, работников ДОУ на его территории регламентируется режимом работы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2. Родительские собрания заканчивают свою работу не позднее 19 час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3. Работники, осуществляющие пропускной режим, в вечернее и ночное время сторожа, обязаны по установленному маршруту совершать обходы территории вокруг здания </w:t>
      </w:r>
      <w:r>
        <w:rPr>
          <w:rFonts w:cs="Times New Roman" w:ascii="Times New Roman" w:hAnsi="Times New Roman"/>
        </w:rPr>
        <w:t xml:space="preserve">ДОУ </w:t>
      </w:r>
      <w:r>
        <w:rPr>
          <w:rFonts w:eastAsia="Times New Roman" w:cs="Times New Roman" w:ascii="Times New Roman" w:hAnsi="Times New Roman"/>
          <w:color w:val="000000"/>
          <w:lang w:bidi="ar-SA"/>
        </w:rPr>
        <w:t>до 08.00, и проверять наличие оставленных подозрительных предметов. Также проверяется исправность оконных и дверных проёмов снаружи, наличие печатей и пломб на закрытых помещениях, ключей от помещений, готовность к работе имеющихся средств связи, пожаротушения, о чем делается запись в книге приёма и сдачи дежурства на объекте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4. Обо всех имеющихся недостатках и замечаниях, выявленных в ходе дежурства, работники, осуществляющие пропускной режим, докладывают заведующему или лицу, его замещающем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9. Порядок пропуска на период ЧС и ликвидации аварийной ситуации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9.1. Пропускной режим в здание </w:t>
      </w:r>
      <w:r>
        <w:rPr>
          <w:rFonts w:cs="Times New Roman" w:ascii="Times New Roman" w:hAnsi="Times New Roman"/>
        </w:rPr>
        <w:t xml:space="preserve">ДОУ </w:t>
      </w:r>
      <w:r>
        <w:rPr>
          <w:rFonts w:eastAsia="Times New Roman" w:cs="Times New Roman" w:ascii="Times New Roman" w:hAnsi="Times New Roman"/>
          <w:color w:val="000000"/>
          <w:lang w:bidi="ar-SA"/>
        </w:rPr>
        <w:t>на период чрезвычайных ситуаций ограничивается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Положение тут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/node/2240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9.2. После ликвидации чрезвычайной (аварийной) ситуации возобновляется обычная процедура пропуск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Мероприятия по обеспечению безопасного проведения образовательн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 Категорически запрещается курить в здании ДОУ и на его территор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2. Запрещается загромождать территорию, основные и запасные выходы, лестничные площадки строительными и другими материалами, предметами, которые затрудняют эвакуацию людей, материальных ценностей и препятствуют ликвидации возгор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3. Запрещается хранить в здание детского сада горючие, легковоспламеняющиеся, а также токсичные вещества и строительные материа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4. На территории и в здании ДОУ запрещаются любые торговые оп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5. Все работники, находящиеся на территории и в здании ДОУ, при обнаружении возгорания, затопления, разрушения, подозрительных предметов, которые могут быть взрывными устройствами, или других нарушений обязаны немедленно сообщить о случившемся администрации ДОУ. Принять меры по тушению возгорания и оказанию первой помощи пострадавши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6. Передача дежурства к дежурному сторожу, проходит с обязательным обходом территории и здания ДОУ, с записью в журнале сторож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1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контрольно-пропускном режим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собрании трудового коллектива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1.2. Все изменения и дополнения, вносимые в настоящее </w:t>
      </w:r>
      <w:r>
        <w:rPr>
          <w:rFonts w:cs="Times New Roman" w:ascii="Times New Roman" w:hAnsi="Times New Roman"/>
          <w:color w:val="000000"/>
        </w:rPr>
        <w:t>Положение, оформляются</w:t>
      </w:r>
      <w:r>
        <w:rPr>
          <w:rFonts w:cs="Times New Roman" w:ascii="Times New Roman" w:hAnsi="Times New Roman"/>
        </w:rPr>
        <w:t xml:space="preserve">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3. Положение принимается на неопределенный срок. Изменения и дополнения к Положению принимаются в порядке, предусмотренном п.11.1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 </w:t>
      </w:r>
      <w:r>
        <w:rPr>
          <w:rFonts w:cs="Times New Roman" w:ascii="Times New Roman" w:hAnsi="Times New Roman"/>
          <w:i/>
          <w:u w:val="single"/>
        </w:rPr>
        <w:t>18.12.2020г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i/>
          <w:u w:val="single"/>
        </w:rPr>
        <w:t>№ 2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sz w:val="20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ohrana-tryda.com/node/224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Admin</cp:lastModifiedBy>
  <cp:lastPrinted>2021-07-28T16:01:00Z</cp:lastPrinted>
  <dcterms:modified xsi:type="dcterms:W3CDTF">2021-10-14T09:28:00Z</dcterms:modified>
  <cp:revision>48</cp:revision>
  <dc:subject/>
  <dc:title/>
</cp:coreProperties>
</file>