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</w:t>
      </w:r>
      <w:r>
        <w:rPr>
          <w:rFonts w:cs="Times New Roman" w:ascii="Times New Roman" w:hAnsi="Times New Roman"/>
        </w:rPr>
        <w:t>разработано в соответствии с Федеральным законом от 29.12.2012г. № 273-ФЗ "Об образовании в Российской Федерации"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Уставом ГБДОУ № 109 «Ласточка» г. Грозный (далее-ДОУ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2. Данное Положение обозначает основные задачи, функции, права и ответственность Совета, определяет </w:t>
      </w:r>
      <w:r>
        <w:rPr>
          <w:rFonts w:cs="Times New Roman" w:ascii="Times New Roman" w:hAnsi="Times New Roman"/>
          <w:color w:val="000000"/>
        </w:rPr>
        <w:t>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аботы, делопроизводство, а также регламентирует создание, ликвидацию и реорганизацию родительского совета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 xml:space="preserve">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 xml:space="preserve">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Родительский совет осуществляет деятельность на основании Положения и правомочен</w:t>
      </w:r>
      <w:r>
        <w:rPr/>
        <w:t xml:space="preserve">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/>
        <w:t xml:space="preserve">1.7. Совет родителей </w:t>
      </w:r>
      <w:r>
        <w:rPr>
          <w:bCs/>
          <w:color w:val="000000"/>
        </w:rPr>
        <w:t>ДОУ</w:t>
      </w:r>
      <w:r>
        <w:rPr/>
        <w:t xml:space="preserve">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8. Осуществление членами Совета родителей </w:t>
      </w:r>
      <w:r>
        <w:rPr>
          <w:bCs/>
          <w:color w:val="000000"/>
        </w:rPr>
        <w:t>ДОУ</w:t>
      </w:r>
      <w:r>
        <w:rPr/>
        <w:t xml:space="preserve">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Совета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Целью Совета родителей ДОУ является обеспечение постоянной и систематической связи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  <w:color w:val="000000"/>
        </w:rPr>
        <w:t xml:space="preserve">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2.2.1. Содействие администрации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 xml:space="preserve">в защите законных прав и интересов воспитанников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оспитанников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  <w:szCs w:val="28"/>
        </w:rPr>
        <w:t xml:space="preserve">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5. Совместно с администрацией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</w:rPr>
        <w:t xml:space="preserve"> образовательной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10. Участвует в подготовке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3.14. Взаимодействует с педагогическим коллективом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15. Взаимодействует с другими органами самоуправления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4.1. В состав Совета родителей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 xml:space="preserve">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4.2. Численный состав Совета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, педагогические и медицинские работники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</w:rPr>
        <w:t xml:space="preserve">согласовывается с заведующим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ирует выполнение решений родитель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ует с заведующи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</w:rPr>
        <w:t>и обязанности Совета родителей ДО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Совет родителей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нимать участие в обсуждении локальных актов </w:t>
      </w:r>
      <w:r>
        <w:rPr>
          <w:rFonts w:eastAsia="Times New Roman" w:cs="Times New Roman" w:ascii="Times New Roman" w:hAnsi="Times New Roman"/>
          <w:bCs/>
          <w:color w:val="000000"/>
        </w:rPr>
        <w:t>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Сов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вносить предложения органам самоуправления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и получать информацию о результатах их рассмот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слушивать доклады заведующего о состоянии и перспективах работы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  <w:color w:val="000000"/>
        </w:rPr>
        <w:t xml:space="preserve">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контролировать качеств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Совета родителей имеют право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деятельности во всех проводимых родительским советом мероприятиях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Совета родителей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советом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Совета по собственному желанию;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Совета родителей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 работе родительского совета и выполнять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рганизует выполнение решений, принятых на предыдущем заседании Совета родителей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взаимодействует с Комитетом Правительства Чеченской Республики по дошкольному образованию, Педагогическим советом ДОУ и другими лицами и организациями по вопросам функционирования и развития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Совета род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совет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, рекомендац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за установление взаимопонимания между руководством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5" w:name="bookmark7"/>
      <w:bookmarkStart w:id="6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/>
      </w:pPr>
      <w:bookmarkStart w:id="7" w:name="bookmark7"/>
      <w:r>
        <w:rPr>
          <w:rFonts w:eastAsia="Times New Roman" w:cs="Times New Roman" w:ascii="Times New Roman" w:hAnsi="Times New Roman"/>
          <w:b/>
          <w:bCs/>
        </w:rPr>
        <w:t>7. Делопроизводство родительского совета</w:t>
      </w:r>
      <w:bookmarkEnd w:id="7"/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</w:t>
        <w:tab/>
      </w:r>
      <w:r>
        <w:rPr>
          <w:rFonts w:eastAsia="Times New Roman" w:cs="Times New Roman" w:ascii="Times New Roman" w:hAnsi="Times New Roman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(Ф.И.О. должност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6. Переписка Совета по вопросам, относящимся к его компетенции, ведется от имени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eastAsia="Times New Roman" w:cs="Times New Roman" w:ascii="Times New Roman" w:hAnsi="Times New Roman"/>
        </w:rPr>
        <w:t>, документы подписывают заведующий ДОУ и председатель Совета родителей.</w:t>
      </w:r>
      <w:bookmarkStart w:id="8" w:name="bookmark8"/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8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8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г. «О благотворительной деятельности и добровольчестве (волонтерстве)»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Сайт охраны труда http://ohrana-tryda.com/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9" w:name="bookmark9"/>
      <w:bookmarkStart w:id="10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1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Совета родителей</w:t>
      </w:r>
      <w:bookmarkEnd w:id="11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</w:t>
      </w:r>
      <w:r>
        <w:rPr>
          <w:rFonts w:eastAsia="Times New Roman" w:cs="Times New Roman" w:ascii="Times New Roman" w:hAnsi="Times New Roman"/>
          <w:bCs/>
          <w:color w:val="000000"/>
        </w:rPr>
        <w:t>ДОУ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szCs w:val="27"/>
        </w:rPr>
        <w:t xml:space="preserve">10.2. Все изменения и дополнения, вносимые в настоящее Положение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  <w:r>
        <w:rPr/>
        <w:t xml:space="preserve"> </w:t>
      </w:r>
      <w:r>
        <w:rPr>
          <w:color w:val="FFFFFF"/>
          <w:sz w:val="8"/>
          <w:szCs w:val="8"/>
        </w:rPr>
        <w:t>Положение: http://ohrana-tryda.com/node/21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7-28T15:15:00Z</cp:lastPrinted>
  <dcterms:modified xsi:type="dcterms:W3CDTF">2021-10-14T10:54:00Z</dcterms:modified>
  <cp:revision>44</cp:revision>
  <dc:subject/>
  <dc:title/>
</cp:coreProperties>
</file>