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21285</wp:posOffset>
                </wp:positionV>
                <wp:extent cx="285750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  01.03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4/од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3pt;mso-wrap-distance-left:9.05pt;mso-wrap-distance-right:9.05pt;mso-wrap-distance-top:0pt;mso-wrap-distance-bottom:0pt;margin-top:-9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  01.03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4/од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660</wp:posOffset>
                </wp:positionV>
                <wp:extent cx="3152775" cy="217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 феврал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71.55pt;mso-wrap-distance-left:9.05pt;mso-wrap-distance-right:9.05pt;mso-wrap-distance-top:0pt;mso-wrap-distance-bottom:0pt;margin-top:-5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9 февраля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85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видуальном учебном план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Грозный-2024</w:t>
      </w:r>
    </w:p>
    <w:p>
      <w:pPr>
        <w:pStyle w:val="Normal"/>
        <w:widowControl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1.Настоящие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Положени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об индивидуальном учебном плане в Государственном бюджетном дошкольном образовательном учреждении «Детский сад № 109 «Ласточка» г. Грозный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 (далее -ДОУ) разработано в соответствии с Федеральным законом от 29.12.2012 г. № 273-ФЗ «Об образовании в Российской Федерации» (ст.34, п.3) с изменениями от 19 декабря 2023 года,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от 8 ноября 2022 года, 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2. Данное Положение об индивидуальном учебном плане в ДОУ 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, утверждения и внесения изменений в индивидуальный учебный план в дошкольном образовательном учрежден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Индивидуальный учебный план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учебный план, обеспечивающий освоение 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4. Индивидуальный учебный план разрабатывается для отдельного воспитанника ДОУ или группы воспитанников на основе учебного плана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5. Цель настоящего Положения об индивидуальном учебном плане ДОУ - регламентация процесса формирования и реализации индивидуальных учебных планов для воспитанников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6. Индивидуальный учебный план призван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ить развитие потенциала воспитанни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ить освоение 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7. Индивидуальный учебный план реализуется в образовательном учреждении в соответствии с Положением о порядке реализации индивидуального учебного плана в ДОУ и реализует право детей на получение образования в объеме, установленном ФГОС дошкольного образования с максимальной учебной нагрузкой, соответствующей требованиям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2. Цели, задачи индивидуального учебного пла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1. Основной целью реализации индивидуального учебного плана является удовлетворение 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 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2.3. Основными задачами индивидуального учебного плана являю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ение преемственности между дошкольным и начальным общим образование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эффективная подготовка детей к освоению программ начального обще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ддержка одаренных воспитанников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ддержка детей с ограниченными возможностями здоровь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ение доступа к дополнительному образованию детей, осуществляемому в соответствии с Положением о дополнительном образовании в ДОУ,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2.4. Основными принципами индивидуального учебного плана в ДОУ являю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ифференциац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ариативность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иверсификац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дивидуализац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3. Направленность индивидуальных</w:t>
      </w:r>
    </w:p>
    <w:p>
      <w:pPr>
        <w:pStyle w:val="Normal"/>
        <w:widowControl/>
        <w:tabs>
          <w:tab w:val="clear" w:pos="708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учебных планов воспитанни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 Цель обучения по индивидуальному учебному плану - создание условий для реализации образовательных программ для детей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3.1.1. с высокой степенью успешности в освоении образовательных программ; 3.1.2. с наличием признаков одаренности по следующим направлениям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ревнования, конкурс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художественно-эстетическо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изическо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знавательно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чево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циально-коммуникативно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3. с ограниченными возможностями здоровья и (или) часто болеющих детей; 3.1.4. с устойчивой дезадаптацией и неспособностью к освоению образовательных программ в условиях большого детского коллектива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5. длительно отсутствующих детей в течение учебного год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3.2. Индивидуальные учебные планы являются приложением к образовательной программы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4. Индивидуальный учебный пла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 Индивидуальные учебные планы разрабатываются с участием родителей (законных представителей) воспитанни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5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ммуникативно-личностное развит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знавательно-речевое развит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художественно-эстетическое развит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изическое развит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1. Структура индивидуальных учебных планов в ДОУ определяется дошкольной образовательной организацие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5.2. Содержание индивидуального учебного плана должно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ивать преемственность содержания образовательной программы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держанию образовательной программы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пецифике и традициям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просам участников образовательных отнош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3. Содержание индивидуального учебного плана дошкольного образования определяе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5.3.1. 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изическая культур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узык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знавательная деятельность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чевое развитие, ознакомление с художественной литературо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художественное творчество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циально-коммуникативная деятель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5.3.2. Учебные предметы, курсы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бразовательную программу дошкольного образов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6. Порядок разработки индивидуального учебного плана ДОУ включает следующе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6.6.3. Организационные процедуры, формирующие индивидуальный учебный план включают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 Положением об индивидуальном учебном плане, при желании родителей воспитанника ДОУ осуществлять обучение по индивидуальному учебному план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7.2. 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 Образовательной программой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 предлагаемым дошкольным образовательным учреждением учебным плано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ОУ, с учётом личностных особенностей ребенка, а так же с учётом особенностей конкретного индивидуального учебного пла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 xml:space="preserve">8. Порядок утверждения и внес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изменений в индивидуальный учебный пла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1. Порядок утверждения индивидуального учебного плана ДОУ предполагает следующие этапы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бразовательную программу дошкольного образования ДОУ"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педагога в ДОУ (или используют имеющиеся программы, прописанные в ОП дошкольного образовательного учреждения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3. Порядок внесения изменений и (или) дополнений в индивидуальный учебный план включает следующе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8.3.1. 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зменение в законодательных актах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зменение статуса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дровые измен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тсутствие спроса со стороны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бразовательную программу дошкольного образования ДОУ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9. Ответств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9.2. В ДОУ распорядительным актом заведующего назначается ответственное лицо за координацию работы по составлению индивидуальных учебных план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9.3. 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9.4. 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спорядительными актами заведующего дошкольным образовательным учреждение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ставом дошкольного 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астоящим Положением о порядке составления индивидуального учебного плана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10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0.1. Настоящее Положение об индивидуальном план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ы с Родительским комитето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 xml:space="preserve">Протокол </w:t>
      </w:r>
      <w:r>
        <w:rPr>
          <w:rFonts w:cs="Times New Roman" w:ascii="Times New Roman" w:hAnsi="Times New Roman"/>
          <w:i/>
          <w:u w:val="single"/>
        </w:rPr>
        <w:t>№ 3 от 01.03.2024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  <w:t>ГОСУДАРСТВЕННОЕ БЮДЖЕТНОЕ ДОШКОЛЬНОЕ ОБРАЗОВАТЕЛЬНОЕ УЧРЕЖДЕНИЕ «ДЕТСКИЙ САД № 109 «ЛАСТОЧКА» Г. ГРОЗНЫЙ»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3:00Z</dcterms:created>
  <dc:creator>Обучонок1</dc:creator>
  <dc:description/>
  <dc:language>en-US</dc:language>
  <cp:lastModifiedBy>Admin</cp:lastModifiedBy>
  <cp:lastPrinted>2024-05-07T16:05:00Z</cp:lastPrinted>
  <dcterms:modified xsi:type="dcterms:W3CDTF">2024-06-27T08:43:00Z</dcterms:modified>
  <cp:revision>2</cp:revision>
  <dc:subject/>
  <dc:title/>
</cp:coreProperties>
</file>