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1.1. Настоящее положение разработано в соответствии с Федеральным законом от 29.12.2012г. №273-ФЗ «Об образовании в Российской Федерации» с изменениями от 08.12.2020г., ФГОС ДО, Уставом ГБДОУ № 109 «Ласточка» г. Грозный (далее-ДОУ)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Методический кабинет является центром систематизации и отбора информации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ывает методическую помощь педагогическим работникам ДОУ в освоении учебных программ, методических материалов, методов обучения, развития и воспитания дете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рганизации и управлении образовательным процессом, его психологическом сопровождении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 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временные творческие группы по разработке содержания методической работы ДОУ по определенному направлению деятельности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 представляет педагогическим кадрам, право на повышение профессиональной компетентности через различные формы организации методической работы: семинары, консультации, просмотры ОД и т.п.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 создает педагогическим кадрам  ДОУ для ознакомления, как с опытом работы всего педагогического персонала, так и с опытом отдельных педагогов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воевременное поступление необходимой информации для педагогов, детей, родителей (законных представителей), общественност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информационную подсистему методической работы  ДОУ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абота методического кабинета находится в непосредственном подчинении заведующего ДОУ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уководство методическим кабинетом осуществляет заместитель заведующего по учебно-воспитательной работе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В своей деятельности методический кабинет подотчетен Педагогическому Совету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Срок настоящего Положения не ограничен. Положение действует до принятия нового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ль и задачи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формирование и развитие профессиональных качеств педагогов, создание условий для их профессионального роста и повышения педагогического мастерства, совершенствование творческого потенциала каждого педагога, направленное на оптимальное формирование и развитие личности ребенка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 xml:space="preserve">Задачи: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непрерывного повышения квалификации педагогических работников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обучения всех участников образовательного процесса новым технологиям обучения и воспитания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рование запросов и корректировка методических затруднений педагогов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поддержка инициативы педагогов, стремления к творческому росту проявления своей педагогической индивидуальност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остранение опыта работы лучших педагогов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потребностей педагогических работников, воспитанников, социума в образовательных услугах, психолого-педагогической информаци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 и организация современных форм методической работы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 состояния образовательного, инновационного процессов в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соответствия качества подготовки воспитанников ФГОС ДО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создание банка данных программно-методической, нормативно-правовой, научно-теоретической информации, создание условий для удовлетворения информационных, учебно-методических, организационно-педагогических и образовательных потребностей педагогов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 формирование интереса у педагогов к систематическому и углубленному изучению психологической и педагогической литературы, обеспечение тем самым  их непрерывное образование, творческий рост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, обобщение и распространение педагогического опыта, оказание помощи педагогом по применению передовых педагогических технологий, методов, форм и средств воспитания и обучения воспитанников и в период подготовки и прохождения аттестаци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овать обновлению структуры и содержания образования, повышению его качества, развитию ДОУ, педагогического мастерства педагогов, организации инновационной и экспериментальной деятельности, аналитико-диагностического и экспертного обеспечения деятельности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 контроль за соблюдение ФГОС ДО при организации и реализации образовательного процесса в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форм и методов контроля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ие с родителями (законными представителями) воспитанников, школой и социокультурными учреждениями города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рганизация и формы работы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рганизация работы методического кабинета осуществляется по следующим направлениям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- нормативно-правовое обеспечение деятельност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е, региональные, нормативно-правовые документы, регламентирующие деятельность ДОУ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акты ДОУ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научно-методическая деятельность: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ение, изучение и обобщение на технологическом уровне педагогического опыта; выявление затруднений дидактического и методического характера в образовательном процессе и подготовка мероприятий по их устранению; организация обучения, проведение лекций, семинаров, курсов для работников ДОУ по вопросам использования в учебном процессе современных аудиовизуальных средств обучения и применения информационных технологий; 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цессов аттестации педагогических работников, ведущих экспериментальную работу; аналитико-обобщающая деятельность по организации учета педагогических кадров ДОУ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ланово-прогностической деятельности для организации функционирования ДОУ в режиме развития; разработка Образовательной программы ДОУ, направленной на создание условий развития ребенка, открывающих возможность для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, на 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аптирование программ (вариативных, альтернативных), новых педагогических технологий  и методик обучения в связи с обновлением содержания дошкольного образования, в том числе с детьми  ОВЗ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е направленной опытно-экспериментальной (исследовательской) работы; составление методических рекомендаций по использованию наиболее эффективных методов и форм обучения и воспитания, направленных на развитие общения, игровой деятельности, познавательных процессов у детей дошкольного возраста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bCs/>
          <w:i/>
          <w:iCs/>
        </w:rPr>
        <w:t xml:space="preserve">информационное обеспечение воспитательно-образовательного процесса: </w:t>
      </w:r>
      <w:r>
        <w:rPr>
          <w:rFonts w:cs="Times New Roman" w:ascii="Times New Roman" w:hAnsi="Times New Roman"/>
        </w:rPr>
        <w:t xml:space="preserve">информационные материалы, освещающие передовой педагогический опыт работы педагогов ДОУ, района, города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е материалы о новых исследованиях в области педагогики, психологии, методики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 по проблемам, над которыми работает ДОУ; материалы о деятельности  коллегиальных органов ДОУ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 xml:space="preserve">программно-методическое обеспечение образовательно-воспитательного процесса: </w:t>
      </w:r>
      <w:r>
        <w:rPr>
          <w:rFonts w:cs="Times New Roman" w:ascii="Times New Roman" w:hAnsi="Times New Roman"/>
        </w:rPr>
        <w:t xml:space="preserve"> участие в подготовке и проведении научно-практических конференций, педагогических чтений, семинаров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и проведение конкурсов профессионального мастерства педагогических работников; сбор, обработка и анализ информации о результатах воспитательно-образовательной работы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инг состояния и формирование банка данных опытно-экспериментальной работы; организация постоянно действующих семинаров по инновациям; изучение и анализ состояния и результатов методической работы, определение направлений ее совершенствования; прогнозирование, планирование и организация повышения квалификации и профессиональной переподготовки педагогических и руководящих работников ДОУ, оказание им информационно-методической помощи в системе непрерывного образования.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- аналитико-диагностическая деятельность: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, подбор и разработка материалов по диагностике деятельности педагогов и детей; изучение и применение педагогически обоснованных и обеспечивающих высокое качество образования форм, методов обучения и воспитания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индивидуальных особенностей ребенка в процессе его развитии, проведение диагностики на выявление степени готовности ребенка к обучению к школе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е оценивание педагогической деятельности и изучение потенциальных возможностей работников ДОУ, выявление обобщение и распространение передового педагогического опыта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контроля и анализа состояния воспитательно-образовательного процесса, его качества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результативности педагогического процесса в ДОУ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ормы работы методического кабинета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едания педагогического совета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нятия методического объединения педагогов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оретические семинары, семинары-практикумы; 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, групповые и индивидуальные консультации для педагогов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е часы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ческие отчеты педагогов, работа творческих групп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ые мероприятия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ыставок, смотров-конкурсов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ирование родителе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ы по самообразованию педагогов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с периодикой, методической и познавательной литературой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Методический кабинет ДОУ должен иметь следующие материалы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ополагающие и регламентирующие документы государственной политики в области образования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адреса образовательных сайтов для работы в сети Интернет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етодическую литературу, журнальные статьи по актуальным вопросам деятельности ДО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справочного и рекомендательного характера по оформлению передового педагогического опыта, творческих проектов, конкурсных работ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публикаций педагогов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ов открытых показов ООД, мероприяти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и семинаров, конференций и иных форм работы с педагогическим персоналом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- разработанные педагогами программы кружков, разработки ООД к ним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еозаписи ООД и развлечени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тический банк данных по педагогическому персоналу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научно-исследовательской деятельности педагогов (в электронном и печатном вариантах)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ды, отражающие организацию методической работы в образовательном учреждении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рава и обязанности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Лица, руководящие и координирующие работу методического кабинета, имеют право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выбирать формы, методы и средства обслуживания воспитательно- образовательного процесса в соответствии с целями и задачами указанного в Уставе ДОУ и настоящим Положении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источники комплектования информационных ресурсов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ть методические рекомендации, контрольно – диагностические и дидактические материалы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ь методические материалы для публикаци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ать исследовательскую работу педагогов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храну труда в соответствии с действующим законодательством РФ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повышать профессиональную квалификацию, пользоваться методическими, информационными фондам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ица, руководящие и координирующие работу методического кабинета, обязаны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пользователям возможность работать с информационными ресурсами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пользователей о видах предоставляемых методическим кабинетом услуг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методическое обслуживание пользователе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rFonts w:cs="Times New Roman" w:ascii="Times New Roman" w:hAnsi="Times New Roman"/>
        </w:rPr>
        <w:t>- обеспечить режим работы в соответствии с потребностями пользователей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качество оказываемых методических услуг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вою деятельность в соответствии с утвержденным планом работы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систематическое повышение уровня профессиональной компетентности педагогических кадров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ярно анализировать свою деятельность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пользователей методического кабинет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льзователи методического кабинета имеют право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олную информацию о составе методического фонда, информационных ресурсах и предоставляемых кабинетом услугах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консультативную помощь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справочно – библиографическим аппаратом методического кабинета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мероприятиях, проводимых методическим кабинетом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льзователи методического кабинета обязаны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пользования фондом методического кабинета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ценными справочными документами только в помещении методического кабинета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вращать документы в методический кабинет в установленные сроки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Материальная баз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Методический кабинет имеет помещение, компьютерную и офисную технику, необходимые для профессиональной деятельности работников, для размещения методической и справочной литературы, проведения совещаний, семинаров и консультаций.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елопроизводство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Документация ведется согласно номенклатуре дел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меется график работы методического кабинета, утвержденный заведующим ДОУ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ее Положение действует до принятия нов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7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sz w:val="20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1:00Z</dcterms:created>
  <dc:creator>Обучонок1</dc:creator>
  <dc:description/>
  <cp:keywords/>
  <dc:language>en-US</dc:language>
  <cp:lastModifiedBy>Admin</cp:lastModifiedBy>
  <cp:lastPrinted>2021-09-09T08:58:00Z</cp:lastPrinted>
  <dcterms:modified xsi:type="dcterms:W3CDTF">2021-10-14T11:43:00Z</dcterms:modified>
  <cp:revision>7</cp:revision>
  <dc:subject/>
  <dc:title/>
</cp:coreProperties>
</file>