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ведующи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БДОУ № 109 «Ласточка» г. Гроз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 / Диресова З.Д.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2/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01.03.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ведующи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БДОУ № 109 «Ласточка» г. Гроз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 / Диресова З.Д.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12/од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01.03.202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БДОУ № 109 «Ласточка» г. Гроз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6 февраля 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БДОУ № 109 «Ласточка» г. Гроз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токол №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26 февраля 202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№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медицинского обслуживания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ГБДОУ № 109 «Ласточка» г. Грозны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розный-2021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54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>Общие положения</w:t>
      </w:r>
    </w:p>
    <w:p>
      <w:pPr>
        <w:pStyle w:val="Normal"/>
        <w:spacing w:lineRule="auto" w:line="276" w:before="0" w:after="24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1.1 Настоящее Положение об организации медицинского обслуживания в Государственном бюджетном дошкольном образовательном учреждении «Детский сад № 109 «Ласточка» г. Грозный» (далее - Положение) разработано в соответствии с Федеральным законом № 273-ФЗ от 29.12.2012г. «Об образовании в Российской Федерации», Основами законодательства Российской Федерации об охране здоровья граждан, утвержденными Верховным Советом РФ от -122.07.1993 № 5487, Приказом Министерства здравоохранения РФ от 5 ноября 2013 года N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с изменениями на 21 февраля 2020 года), Методическими рекомендациями по организации деятельности медицинских работников, осуществляющих медицинское обеспечение обучающихся в общеобразовательных учреждениях, утвержденных приказом Министерства здравоохранения и социального развития Российской Федерации от 15 января 2008г. № 207-ВС, Постановлением главного государственного санитарного врача РФ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Постановлением главного государственного санитарного врача РФ от 30 июня 2020 года N 16 «Об утверждении 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остановлением главного государственного санитарного врача РФ от 2 декабря 2020 года N 40 «Об утверждении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000000"/>
          <w:lang w:bidi="ar-SA"/>
        </w:rPr>
        <w:instrText xml:space="preserve"> HYPERLINK "https://docs.cntd.ru/document/573230583" \l "6560IO"</w:instrText>
      </w:r>
      <w:r>
        <w:rPr>
          <w:rStyle w:val="InternetLink"/>
          <w:bCs/>
          <w:rFonts w:eastAsia="Times New Roman" w:cs="Times New Roman" w:ascii="Times New Roman" w:hAnsi="Times New Roman"/>
          <w:color w:val="000000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lang w:bidi="ar-SA"/>
        </w:rPr>
        <w:t>санитарных правил СП 2.2.3670-20 «Санитарно-эпидемиологические требования  к условиям труда</w:t>
      </w:r>
      <w:r>
        <w:rPr>
          <w:rStyle w:val="InternetLink"/>
          <w:bCs/>
          <w:rFonts w:eastAsia="Times New Roman" w:cs="Times New Roman" w:ascii="Times New Roman" w:hAnsi="Times New Roman"/>
          <w:color w:val="000000"/>
          <w:lang w:bidi="ar-SA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», </w:t>
      </w:r>
      <w:r>
        <w:rPr>
          <w:rFonts w:cs="Times New Roman" w:ascii="Times New Roman" w:hAnsi="Times New Roman"/>
        </w:rPr>
        <w:t>Приказом Министерства здравоохранения Российской Федерации от 30.12.2003г. № 621 «О комплексной оценке состояния здоровья детей», Приказом Министерства здравоохранения Российской Федерации от 04.04.2003г. № 139 «Об утверждении Инструкции по внедрению оздоровительных технологий в деятельность образовательных учреждений», Федеральным законом от 30.03.1999г. № 52-ФЗ «О санитарно-эпидемиологическом благополучии населения» (с изменениями на 13 июля 2020 года), а также Уставом ДОУ и другими нормативными правовыми актами Российской Федерации и Чеченской Республики, регламентирующими деятельность организаций, осуществляющих образовательную деятельность, Правилами внутреннего трудового распорядка работников государственного бюджетного дошкольного образовательного учреждения «Детский сад № 109 «Ласточка» г. Грозный» (далее - ДОУ), Правилами внутреннего распорядка воспитанников ДОУ, Договором, заключенный между ДОУ и ГБУ «Детская поликлиника № 5 г. Грозного».</w:t>
      </w:r>
    </w:p>
    <w:p>
      <w:pPr>
        <w:pStyle w:val="Normal"/>
        <w:spacing w:lineRule="auto" w:line="276" w:before="0" w:after="24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color w:val="000000"/>
        </w:rPr>
        <w:t>Положение разработано в целях организации эффективного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ого обеспечения воспитанников ДОУ, направленного на предупреждение и снижение заболеваемости, и оказании скорой доврачебной помощи воспитанникам и работникам ДО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1.3. Положение регулирует деятельность медицинского кабинета, являющегося структурным подразделением ДО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ий кабинет руководствуется в своей деятельности нормативными и распорядительными документами министерства здравоохранения Российской Федерации и Чеченской Республ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1.5. Административное руководство медицинским кабинетом осуществляет заведующий ДО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6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color w:val="000000"/>
        </w:rPr>
        <w:t>Медицинский кабинет осуществляет свою деятельность во взаимодействии с территориальным отделом Управления   Федеральной службы по надзору в сфере защиты прав потребителей и благополучия человека по Чеченской Республике и с ГБУ «Детская поликлиника № 5 г. Грозного», администрацией и педагогическим коллективом ДО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color w:val="000000"/>
        </w:rPr>
        <w:t>ДОУ предоставляет соответствующее помещение для работы медицинских работ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8.  </w:t>
      </w:r>
      <w:r>
        <w:rPr>
          <w:rFonts w:cs="Times New Roman" w:ascii="Times New Roman" w:hAnsi="Times New Roman"/>
          <w:color w:val="000000"/>
        </w:rPr>
        <w:t>Медицинский кабинет не является юридическим лиц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1.9. Срок данного Положения не ограничен. Положение дей</w:t>
        <w:softHyphen/>
        <w:t>ствует до принятия ново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>Основные задачи деятельности медицинского кабин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2.1.  Основными задачами деятельности медицинского кабинета являются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организация и осуществление эффективного медицинского обслуживания воспитанников, улучшение его качеств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сохранение, укрепление и профилактика здоровья воспитанников, снижение заболеваем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оказание профилактической, оздоровительной, коррекционной помощи воспитанникам;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иобщение детей и родителей (законных представителей) к здоровому образу жизни, в том числе посредством обеспечения системы рационального питания и физкультурно-оздоровительных мероприятий и закаливания воспитанников;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осуществление контроля над выполнением санитарно-гигиенических норм и прави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37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задачами медицинский кабинет осуществляет: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2.2.1.Медицинскую, профилактическую и санитарно–просветительную работу: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контроль за санитарно-гигиеническими условиями в ДОУ, в том числе состоянием окружающей территории, пищеблока, групповых комнат;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контроль за организацию и качество питания воспитанников;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гигиеническое воспитание, пропаганду гигиенических знаний по здоровому образу жизни, сохранению и укреплению соматического, психического здоровья, контроль их эффективности;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 санитарно-просветительную работу с родителями (законными представителями), детьми и педагогическим персоналом по вопросам профилактики заболеваний;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иммунопрофилактику инфекционных болезней воспитанников;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работу по обеспечению медико–психологической адаптации воспитанников при поступлении в ДОУ: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оведение периодических профилактических осмотров детей;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сбор и анализ социальной, психологической и другой информации, способствующей формированию групп риска, для медицинского наблюдения за детьми и определения приоритетов при разработке и реализации профилактических, коррекционных и реабилитационных программ;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разработку (на основании результатов плановых осмотров) медицинских рекомендаций по коррекции в состоянии здоровья воспитанн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оведение мероприятий по коррекции функциональных нарушений и хронических заболеваний, наиболее часто встречающихся среди воспитанников и снижающих возможности их социальной адаптации и интеграци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оказание неотложной медицинской помощи воспитанникам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взаимодействие с учреждениями муниципальной системы здравоохранения по вопросам профилактики и диспансерного наблюдения воспитанников и работников ДОУ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обеспечение преемственности с участковым педиатром по вопросам охраны здоровья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разработку и реализацию совместно с администрацией ДОУ комплекса мероприятий по сохранению и укреплению здоровья детей на индивидуальном и групповом уровне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осуществления контроля организации питания и приемом пищи воспитанниками и работниками ДОУ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осуществление контроля выполнения санитарно-гигиенических норм и правил в ДОУ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ведение учетно-отчетной медицинской документаци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>Организация деятельности медицинского кабин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3.1. Медицинский кабинет осуществляет свою деятельность на основании годового пла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медико-санитарного обслуживания детей по следующим направлениям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организационная работ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офилактическая работ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отивоэпидемическая работ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санитарно-просветительная рабо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ий кабинет ДОУ укомплектовывается квалифицированными кадрам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среднего медицинского персонала, имеющего специальную подготовку, подтвержденную документом установленного образца (далее - медицинский персона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ий персонал обязан раз в пять лет проходить курсы повышения квалифик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с получением документа установленного образ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ий кабинет располагается на первом этаже ДОУ и состоит из медицинск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кабинета, изолятора на 2 место: в кабинете располагаются шкафы для размещения и хранения медицинского оборудования и документации. Кабинет отвечает всем санитарно-гигиеническим требованиям, предъявляемым к медицинским помещениям дошкольного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ий кабинет укомплектован необходимым оборудованием и инструментарие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в соответствии с примерным перечнем оборудования и инструментария медицинского кабинета дошкольного образовательного учреждения, установленным нормами санитарно-эпидемиологических требований.  В работе медицинского кабинета используется стерильный инструментарий разового пользования с последующим обеззараживанием и утилиз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ий кабинет укомплектован необходимым набором медикаментов д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оказания неотложной помощи, лекарственными средствами, одноразовыми шприцами, стерильными и перевязочными материалами, дезинфицирующими средств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Старшая медицинская сестра ведет следующую медицинскую документацию по формам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утвержденным федеральными органами исполнительной власти в области здравоохранения и образования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оформление документов на вновь прибывших дете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оформление школьных карт на детей, поступающих в школу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>- анализ заболеваемости и посещаемости детей по группам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составление отчетов по заболеваемости, профилактическим прививкам и другой запрашиваемой документаци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о питанию воспитанников в ДОУ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ведение медицинских журналов по номенклату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ь медицинского кабинета основывается на принципах ува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человеческого достоинства воспитанников, педагогических работников. Применение методов физического и психического насилия по отношению к воспитанникам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В части осуществления контроля работы пищеблока и его персонала старш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медицинская сестра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контролирует санитарно-гигиеническое состояние и содержание всех помещений, оборудования и территории ДОУ, соблюдение правил личной гигиены воспитанников и персонал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контролирует соблюдение рационального режима дня в ДОУ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осуществляет контроль за санитарное состояние пищеблока,  соблюдение личной гигиены его работникам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контролирует процесс приготовления пищи и соблюдение технологического процесс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контролирует качество продуктов при их поступлении, хранения и реализаци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контролирует проведение С – витаминизации готовой пищи, осуществляет контроль за 48 часовой пробой, несет ответственность за проведение витаминизации блюд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ежедневно составляет меню на следующий день, соблюдая нормы согласно 10-ти дневного меню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ведет картотеку блюд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контролирует правильность закладки продуктов и выхода блюд, отпуск продуктов и блюд из кухни в группы строго по режиму и нормам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анализирует дневной рацион питания детей путем ведения накопительной ведомости ассортимента используемых в меню продуктов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снимает пробу с пищи, перед подачей ее на стол с отметкой результатов в журнале "Бракераж готовой продукции"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контролирует своевременное прохождение персоналом ДОУ обязательного медицинского профилактического осмотр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ирует проведение физкультурно–оздоровительных мероприятий и закаливания, организацию физического воспитания, правильного проведения мероприятий по физической культуре в зависимости от пола, возраста и состояния здоровья воспитанников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>Основные мероприятия, проводимые медицинским персонал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4.1. Медицинский персонал обязан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color w:val="000000"/>
        </w:rPr>
        <w:t>проводить медицинские осмотры детей при поступлении в ДОУ с целью выявления больных, в том числе на педикулез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осуществлять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в рамках организации рационального питания детей составлять и выписывать меню-раскладку с использованием картотеки блюд и примерного 10-дневного меню, утвержденный заведующим ДОУ, обеспечивать витаминизацию пищи, анализ калорийности питания, проводить бракераж готовой пищи с отметкой о ее качестве, с разрешением раздачи, вести бракеражный журнал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оводить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информировать о результатах медицинских осмотров родителей (законных представителей) воспитанников, знакомить педагогов с рекомендациями врачей-специалистов; направлять воспитанников на консультации к врачам-специалистам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информировать заведующего ДОУ, педагогов о состоянии здоровья детей, рекомендуемом режиме для детей с отклонениями в состоянии здоровья, распределять детей на медицинские группы здоровья для занятий физическим воспитанием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оказывать методическую помощь воспитателям в организации работы по физическому воспитанию и закаливанию воспитанников и проведению летних оздоровительных мероприяти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оводить мероприятия, направленные на повышение уровня компетенции работников Учреждения и родителей воспитанников (законных представителей) по вопросам охраны и укрепления здоровья детей, специальные занятия с детьми всех возрастных групп по тематике ОБЖ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осуществлять учет состояния здоровья и индивидуальных особенностей ребенка при организации оздоровительных мероприяти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своевременно выявлять заболевших детей, и изолировать их, оказать первую медицинскую помощь при возникновении несчастных случаев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информировать заведующего ДОУ о необходимости вызова скорой помощи, в экстренной ситуации содействовать этому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незамедлительно информировать заведующего ДОУ о возникновении среди воспитанников случаев инфекционного заболевания, отравления, необычной реакции после применения медицинских препаратов, чрезвычайной ситуаци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сообщать в муниципальные учреждения здравоохранения и территориальное управление Федеральной службы по надзору в сфере защиты прав потребителей и благополучия человека о случаях инфекционных и паразитарных заболеваний среди воспитанников и работников ДОУ в течение 2 часов после установления диагноза в установленном порядке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оводить работу по профилактике травматизма, учету и анализу всех случаев травм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осуществлять организацию и проведение санитарно-противоэпидемических мероприяти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оводить работу по формированию здорового образа жизни с работниками и воспитанниками, организацию "дней здоровья", игр, викторин на медицинскую тему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вести в установленном порядке медицинскую документацию и учет, обеспечивать хранение</w:t>
      </w:r>
      <w:r>
        <w:rPr>
          <w:rFonts w:cs="Times New Roman" w:ascii="Times New Roman" w:hAnsi="Times New Roman"/>
          <w:color w:val="000000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ого инструментария и оборудования, медикаментов, прививочного материала, следить за своевременным их пополнением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осещать курсы повышения квалификации с последующей аттестацией один раз в пять лет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color w:val="000000"/>
        </w:rPr>
        <w:t>сотрудничать с муниципальными органами здравоохранения и представлять им необходимую документацию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>Организация медицинского контроля в ДОУ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5.1. Медицинский персонал осуществляет в ДОУ регулярный медицинский контроль за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соблюдение требований по охране жизни и здоровья дете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санитарно-гигиеническое состояние и содержание территории, всех помещений и оборудования, соблюдение правил личной гигиены воспитанниками и работникам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соблюдение рационального режима дня в ДОУ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санитарное состояние пищеблока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выполнение санитарных требований к технологии приготовления пищи, мытье посуды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закладку на пищеблоке основных продуктов, качество приготовления пищи и нормой выхода блюд, качество получаемых продуктов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своевременное и полное прохождение персоналом ДОУ обязательных медицинских профилактических осмотров, диспанеризаци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оведением физкультурно-оздоровительных мероприятий и закаливания, организацией физического воспитания, правильным проведением мероприятий по физической культуре в зависимости, возраста и состояния здоровья воспита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ий персонал может запрашивать необходимую информацию, изуча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документацию, относящуюся к предмету контро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ий работник контролирует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Courier New" w:cs="Times New Roman" w:ascii="Times New Roman" w:hAnsi="Times New Roman"/>
          <w:iCs/>
          <w:color w:val="000000"/>
        </w:rPr>
        <w:t>- режим физических нагрузок детей с учетом их возрастных и индивидуальных возможносте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Courier New" w:cs="Times New Roman" w:ascii="Times New Roman" w:hAnsi="Times New Roman"/>
          <w:iCs/>
          <w:color w:val="000000"/>
        </w:rPr>
        <w:t>- двигательную активность детей на физкультурных занятиях и в течение дня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Courier New" w:cs="Times New Roman" w:ascii="Times New Roman" w:hAnsi="Times New Roman"/>
          <w:iCs/>
          <w:color w:val="000000"/>
        </w:rPr>
        <w:t>- организацию и проведение закаливающих мероприяти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Courier New" w:cs="Times New Roman" w:ascii="Times New Roman" w:hAnsi="Times New Roman"/>
          <w:iCs/>
          <w:color w:val="000000"/>
        </w:rPr>
        <w:t>- качество организации питания дете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Courier New" w:cs="Times New Roman" w:ascii="Times New Roman" w:hAnsi="Times New Roman"/>
          <w:iCs/>
          <w:color w:val="000000"/>
        </w:rPr>
        <w:t>- санитарно-гигиенические условия осуществления образовательного процесс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eastAsia="Courier New" w:cs="Times New Roman" w:ascii="Times New Roman" w:hAnsi="Times New Roman"/>
          <w:iCs/>
          <w:color w:val="000000"/>
        </w:rPr>
        <w:t>соблюдение правил личной гигиены детьми и работниками ДОУ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iCs/>
          <w:color w:val="000000"/>
        </w:rPr>
        <w:t>- соблюдение обслуживающим и техническим персоналом санитарно-эпидемиологического режим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iCs/>
          <w:color w:val="000000"/>
        </w:rPr>
        <w:t>- ведение работниками ДОУ установленной документации в пределах своих полномоч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ы контрольной деятельности оформляются в виде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аналитической справк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справки о результатах контроля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лада о состоянии дел по проверяемому вопросу и др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>Права медицинского персона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6.1. Медицинский персонал имеет право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участвовать совместно с администрацией ДОУ в принятии управленческих решений в рамках своей компетенци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инимать участие в работе педагогического совета ДОУ, родительского собрания и других органов самоуправления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исутствовать на различных мероприятиях, проводимых ДОУ, по вопросам своей компетенци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обращаться с заявлениями и предложениями к заведующему ДОУ, в органы и учреждения муниципальной системы здравоохранения; общественные организаци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олучать своевременно информацию, необходимую для принятия мер по устранению недостатков и улучшению медицинского обеспечения воспитанников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вносить предложения по совершенствованию медицинского обеспечения воспитанников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на повышение квалификаци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на труд в условиях, отвечающих требованиям безопасности и гигиены труд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на защиту профессиональной чести, достоинства и деловой репутаци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исутствовать на различных мероприятиях, проводимых в рамках муниципальной системы здравоохранения, посвященных вопросам охраны здоровья дете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изучать практическую деятельность учреждений и организаций системы здравоохранения.</w:t>
        <w:br/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>Ответственность медицинского персона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7.1. Медицинский персонал несет ответственность за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выполнение не в полном объеме или невыполнение закрепленных за ними задач и функций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излагаемых фактов, представляемых в справках, докладах по итогам медико-санитарной работы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iCs/>
          <w:color w:val="000000"/>
        </w:rPr>
        <w:t>- качество медицинского обслуживания воспитанников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iCs/>
          <w:color w:val="000000"/>
        </w:rPr>
        <w:t>- оснащение медицинского кабинета ДОУ в соответствии с санитарными требованиям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iCs/>
          <w:color w:val="000000"/>
        </w:rPr>
        <w:t>- хранение медицинских препаратов, лекарственных средств и т. д.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в</w:t>
      </w:r>
      <w:r>
        <w:rPr>
          <w:rFonts w:eastAsia="Courier New" w:cs="Times New Roman" w:ascii="Times New Roman" w:hAnsi="Times New Roman"/>
          <w:iCs/>
          <w:color w:val="000000"/>
        </w:rPr>
        <w:t>едение медицинской документации, предоставление отчетност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iCs/>
          <w:color w:val="000000"/>
        </w:rPr>
        <w:t>- проведение медицинских и профилактических мероприяти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р</w:t>
      </w:r>
      <w:r>
        <w:rPr>
          <w:rFonts w:eastAsia="Courier New" w:cs="Times New Roman" w:ascii="Times New Roman" w:hAnsi="Times New Roman"/>
          <w:iCs/>
          <w:color w:val="000000"/>
        </w:rPr>
        <w:t>азглашение сведений об особенностях физического развития, заболеваний воспитанников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iCs/>
          <w:color w:val="000000"/>
        </w:rPr>
        <w:t>- правонарушения и вред, причиненный воспитаннику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сохранность жизни и здоровья каждого ребенка, являющегося воспитанником ДОУ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сохранность имущества, находящегося в медицинском кабинете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авильное хранение, использование и реализацию медика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ий персонал следит за состоянием и набором медицинских аптечек в групп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За неисполнение обязанностей медицинский персонал несет дисциплинарную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материальную   и   уголовную    ответственность    в    соответствии    с  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ий персонал несет ответственность за качественное и своевременно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выполнение должностных обязанностей, за выполнение распоряжений и приказов заведующего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За причинение ДОУ или участникам образовательного процесса ущерба в связи с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исполнением (неисполнением) своих должностных обязанностей, медицинский работник несет материальную ответственность в порядке и пределах, установленных трудовым и гражданск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За нарушение Правил пожарной безопасности, охраны труда, санитарно- гигиенических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Правил, медицинские работники могут быть привлечены к административной ответственности в соответствии с административным законодательством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>Делопроизводст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iCs/>
          <w:color w:val="000000"/>
        </w:rPr>
        <w:t>8.1. Медицинский персонал оформляет и ведет следующие документы:</w:t>
      </w:r>
      <w:r>
        <w:rPr>
          <w:rFonts w:cs="Times New Roman" w:ascii="Times New Roman" w:hAnsi="Times New Roman"/>
          <w:color w:val="000000"/>
        </w:rPr>
        <w:br/>
      </w:r>
      <w:r>
        <w:rPr>
          <w:rFonts w:eastAsia="Courier New" w:cs="Times New Roman" w:ascii="Times New Roman" w:hAnsi="Times New Roman"/>
          <w:iCs/>
          <w:color w:val="000000"/>
        </w:rPr>
        <w:t>- план организационно-медицинской работы на год, месяц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iCs/>
          <w:color w:val="000000"/>
        </w:rPr>
        <w:t>- план профилактической и оздоровительной работы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iCs/>
          <w:color w:val="000000"/>
        </w:rPr>
        <w:t>- журналы и графики в соответствии с номенклатурой дел по медицинской работе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iCs/>
          <w:color w:val="000000"/>
        </w:rPr>
        <w:t>- списки детей по группам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iCs/>
          <w:color w:val="000000"/>
        </w:rPr>
        <w:t>- табели учета посещаемости воспитанников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iCs/>
          <w:color w:val="000000"/>
        </w:rPr>
        <w:t>- медицинские карты воспитан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н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ы о медицинском обслуживании детей за календарный, учебный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, акты по итогам проверок, контроля.</w:t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right="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ервичной профсоюзной организацией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«____» _________ 202__г. № ___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7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1:00Z</dcterms:created>
  <dc:creator>Обучонок1</dc:creator>
  <dc:description/>
  <dc:language>en-US</dc:language>
  <cp:lastModifiedBy>Admin</cp:lastModifiedBy>
  <cp:lastPrinted>2021-09-09T10:57:00Z</cp:lastPrinted>
  <dcterms:modified xsi:type="dcterms:W3CDTF">2021-09-09T07:57:00Z</dcterms:modified>
  <cp:revision>10</cp:revision>
  <dc:subject/>
  <dc:title/>
</cp:coreProperties>
</file>