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ании Федерального закона от 29.12.2012 г.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.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ГБДОУ № 109 «Ласточка» г. Грозный (далее-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У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ОУ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Normal"/>
        <w:jc w:val="center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3"/>
      <w:bookmarkStart w:id="2" w:name="bookmark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bookmarkStart w:id="5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5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У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7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2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8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ОУ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9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0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ohrana-tryda.com/node/2191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8-02T11:05:00Z</cp:lastPrinted>
  <dcterms:modified xsi:type="dcterms:W3CDTF">2021-10-14T11:45:00Z</dcterms:modified>
  <cp:revision>51</cp:revision>
  <dc:subject/>
  <dc:title/>
</cp:coreProperties>
</file>