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. с изменениями на 21 января 2019 года, Федеральным законом № 273-ФЗ от 29.12.2012г.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ГБДОУ № 109 «Ласточка» г. Грозный (далее-ДОУ)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.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У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Порядок разработки Образовательной программы,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 полноты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Admin</cp:lastModifiedBy>
  <cp:lastPrinted>2021-08-02T11:50:00Z</cp:lastPrinted>
  <dcterms:modified xsi:type="dcterms:W3CDTF">2021-10-14T11:52:00Z</dcterms:modified>
  <cp:revision>43</cp:revision>
  <dc:subject/>
  <dc:title/>
</cp:coreProperties>
</file>