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</w:rPr>
        <w:t xml:space="preserve"> </w:t>
      </w:r>
      <w:r>
        <w:rPr/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, Трудовым кодексом Российской Федерации и Уставом ГБДОУ № 109 «Ласточка» г. Грозный (далее-ДОУ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ОУ по согласованию с первичной профсоюзной организацией работников ДО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ОУ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У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У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ервичной профсоюзной организации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воевременно предоставляет,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У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У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й по УВР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У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ОУ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У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У на начало учебного года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ПО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ервичной профсоюзной организаци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 ____ 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hrana-tryda.com/node/2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10:56:00Z</cp:lastPrinted>
  <dcterms:modified xsi:type="dcterms:W3CDTF">2021-10-14T11:54:00Z</dcterms:modified>
  <cp:revision>47</cp:revision>
  <dc:subject/>
  <dc:title/>
</cp:coreProperties>
</file>