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и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 / Диресова З.Д.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каз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2/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1.03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ведующи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 / Диресова З.Д.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каз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12/од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01.03.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ГБДОУ № 109 «Ласточка» г. Грозны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6 февраля 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ГБДОУ № 109 «Ласточка» г. Грозный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 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6 февраля 2021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№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огопедическом пунк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№ 109 «Ласточка» г. Грозны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озный-2021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>разработано в соответствии с Федеральным законом от 29.12.2012 г. № 273-ФЗ "Об образовании в Российской Федерации" с изменениями от 8 декабря 2020 года</w:t>
      </w:r>
      <w:r>
        <w:rPr>
          <w:shd w:fill="FFFFFF" w:val="clear"/>
        </w:rPr>
        <w:t xml:space="preserve">, Инструктивным письмом Министерства образования и науки России от 14.12.2000г. № 2 «Об организации работы логопедического пункта общеобразовательного </w:t>
      </w:r>
      <w:r>
        <w:rPr>
          <w:color w:val="000000"/>
          <w:shd w:fill="FFFFFF" w:val="clear"/>
        </w:rPr>
        <w:t xml:space="preserve">учреждения», </w:t>
      </w:r>
      <w:r>
        <w:rPr>
          <w:bCs/>
          <w:color w:val="000000"/>
          <w:spacing w:val="2"/>
          <w:kern w:val="2"/>
        </w:rPr>
        <w:t>Приказом</w:t>
      </w:r>
      <w:r>
        <w:rPr>
          <w:bCs/>
          <w:color w:val="000000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</w:t>
      </w:r>
      <w:r>
        <w:rPr>
          <w:bCs/>
        </w:rPr>
        <w:t xml:space="preserve"> общеобразовательным программам - образовательным программам дошкольного образования»</w:t>
      </w:r>
      <w:r>
        <w:rPr/>
        <w:t>, а также Уставом ГБДОУ № 109 «Ласточка» г. Грозный (далее-ДОУ).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1.2. Настоящее локальный акт</w:t>
      </w:r>
      <w:r>
        <w:rPr>
          <w:color w:val="0000FF"/>
        </w:rPr>
        <w:t xml:space="preserve"> </w:t>
      </w:r>
      <w:r>
        <w:rPr/>
        <w:t xml:space="preserve">определяет цель и задачи, порядок создания и направления деятельности логопедического пункта в ДОУ, материально-техническую базу и финансовое обеспечение работы, регламентирует его комплектование, организацию, а также устанавливает обязанности, права и ответственность </w:t>
      </w:r>
      <w:r>
        <w:rPr>
          <w:bCs/>
        </w:rPr>
        <w:t>участников коррекционно-образовательных отношений</w:t>
      </w:r>
      <w:r>
        <w:rPr/>
        <w:t xml:space="preserve"> и перечень необходимой документ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lang w:bidi="ar-SA"/>
        </w:rPr>
      </w:pPr>
      <w:r>
        <w:rPr>
          <w:szCs w:val="28"/>
        </w:rPr>
        <w:t>1.3.</w:t>
        <w:tab/>
        <w:t>Данное</w:t>
      </w:r>
      <w:r>
        <w:rPr>
          <w:color w:val="000000"/>
          <w:szCs w:val="28"/>
        </w:rPr>
        <w:t xml:space="preserve"> </w:t>
      </w:r>
      <w:r>
        <w:rPr>
          <w:color w:val="000000"/>
          <w:lang w:bidi="ar-SA"/>
        </w:rPr>
        <w:t>Положение направлено на реализацию ФГОС дошкольного образования, утвержденного приказом Минобрнауки России №1155 от 17.10.2013 года с изменениями на 21 января 2019 года, Федерального закона № 124-ФЗ от 24 июля 1998 г. «Об основных гарантиях прав ребенка в Российской Федерации» с изменениями на 31 июля 2020 года, а также Конвенции о правах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4. Логопедический пункт (далее - логопункт) открывается заведующим ДОУ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Настоящий локальный акт регламентирует деятельность ДОУ по вопросам организации работы логопедического пункта на территории дошкольного образовательного учреждения, устанавливает основные направления, регулирующие правовую, образовательную и коррекционную деятельность логопункта, гарантирует возможности для получения логопедической помощи воспитанникам, имеющим нарушения речи, обеспечивает условия для их личностного развития, педагогической реабилит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1.6. Для организации деятельности логопедического пункта в штатное расписание ДОУ вводится должность учителя-логопеда (из расчета, не более 20 детей с легкими речевыми нарушениями, в возрасте 4 – 7 лет на одну ставку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>1.7. Деятельность логопедического пункта может быть прекращена путем ликвидации по решению Комитета Правительства Чеченской Республики по дошкольному образованию или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основные задачи логопедического пункта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hd w:fill="FFFFFF" w:val="clear"/>
        </w:rPr>
        <w:t>2.1. Логопедический пункт создается в целях оказания коррекционной помощи воспитанникам ДОУ, имеющих нарушения в развитии устной речи, в освоении ими основной образовательной программы дошкольного образования. 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Основные задачи логопункт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воспитанников, имеющих нарушения в речевом развит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ения необходимой коррекции нарушения звукопроизношения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нарушения устной и письменной речи у детей дошкольного возрас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фонематического слуха у детей с нарушениям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возможности интегрировать воспитание и обучение в обычной группе с получением специаль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пропаганды логопедических знаний среди педагогов ДОУ, родителей воспитанников (законных представителе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воспитания и обучения детей с получением специализированной помощи в развитии реч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правлен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Выделяют следующие направления логопункта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1. диагностиче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2.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u w:val="single"/>
        </w:rPr>
        <w:t>информационно-методическо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педагогам и родителям (законным представителям) воспитанников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ция взаимодействия всех субъектов коррекционно-развивающ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истематизация методического фонда логопедического пункта в соответствии с требованиями к его оснащ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бор информации о деятельности логопедического пункта ДОУ и её анали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создания лого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. Логопедический пункт в дошкольном образовательном учреждении открывается при необходимости исправления нарушений речи у дошкольников 4-7 лет </w:t>
      </w:r>
      <w:r>
        <w:rPr>
          <w:rFonts w:cs="Times New Roman" w:ascii="Times New Roman" w:hAnsi="Times New Roman"/>
        </w:rPr>
        <w:t>на основании данных обследовани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    Логопедический пункт создается приказом заведующего ДОУ в срок до октября текущего года, на основании утвержденного психолого-педагогической комиссии (далее - ППК) списочного состава детей с нарушениями ре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3. Решение об открытии логопедического пункта рассматривается на Совете ДОУ, возможность открытия логопункта фиксируется в Уставе дошкольного образовательного учреждения, разрабатывается и утверждается “Положение о логопедическом пункте в ДОУ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4. Заведующий дошкольным образовательным учреждением обеспечивает создание условий для проведения с детьми коррекционной и педагогической работы; подбирает учителей-логопедов для коррекционной работы.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5. На должность учителя-логопеда назначается лицо с высшим педагогическим или дефектологическим образованием, владеющее методами 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 и профессионального стандар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ование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1. Комплектование логопедического пункта осуществляется по разновозрастному принципу из числа воспитанников с нарушениями речи, посещающих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2. Зачисление и выпуск воспитанников на логопедическом пункте осуществляется по заключению ППК, на основании приказа заведующего дошкольным образовательным учреждением и заявлен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. </w:t>
      </w:r>
      <w:r>
        <w:rPr>
          <w:rFonts w:cs="Times New Roman" w:ascii="Times New Roman" w:hAnsi="Times New Roman"/>
          <w:u w:val="single"/>
          <w:shd w:fill="FFFFFF" w:val="clear"/>
        </w:rPr>
        <w:t>На логопедический пункт зачисляются дети, имеющие следующие нарушения в речевом развит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матическ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фонетико-фонематическ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нетико-фонематические с дизартрическим компон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4. Не подлежат приёму на логопедический пункт ДОУ дети с тяжёлыми нарушениями речи (ОНР - I, II,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> уровней, дизартрия, алалия и задержкой психического развития). Родителям (законным представителям) таковых детей рекомендуется направление в специализированные дошкольные учреждения, в которых есть логопедические группы</w:t>
      </w:r>
      <w:r>
        <w:rPr>
          <w:rFonts w:cs="Times New Roman" w:ascii="Times New Roman" w:hAnsi="Times New Roman"/>
          <w:color w:val="000000"/>
        </w:rPr>
        <w:t xml:space="preserve"> для достижения максимального эффекта в работе по коррекции речевых нарушений</w:t>
      </w:r>
      <w:r>
        <w:rPr>
          <w:rFonts w:cs="Times New Roman" w:ascii="Times New Roman" w:hAnsi="Times New Roman"/>
          <w:shd w:fill="FFFFFF" w:val="clear"/>
        </w:rPr>
        <w:t>. В случае отказа родителей (законных представителей) воспитанника от перевода ребёнка со сложной речевой патологией в специализированные группы учитель-логопед ДОУ не несёт ответственности за полное устранение дефе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5.5. Нагрузка учителя-логопеда на 1,0 ставку предусматривает одновременную работу по коррекции речи от 12 до 20 детей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>5.6. Учитель-логопед ДОУ в течение учебного года проводит обследование речевого развития воспитанников дошкольного образовательного учреждения, достигших 3-х летнего возраста. По результатам обследования формируется списочный состав детей с 4 до 7 лет для коррекционной работы и представляется в 3-х экземплярах 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7. На РПМПК для зачисления ребенка в логопедический пункт необходимо предоставить те же документы, что и зачисления в логопедическую групп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Прием детей на логопедический пункт дошкольного образовательного учреждения производится по мере освобождения места в течение всего учебного го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hd w:fill="FFFFFF" w:val="clear"/>
        </w:rPr>
      </w:pPr>
      <w:r>
        <w:rPr>
          <w:shd w:fill="FFFFFF" w:val="clear"/>
        </w:rPr>
        <w:t>5.9. Утверждение списочного состава воспитанников, посещающих логопедический пункт, осуществляетс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заведующим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рганизация деятельности логопедического пун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Основными формами организации работы с детьми, имеющими нарушение речи, на логопункте дошкольного образовательного учреждения являются индивидуальные и подгрупповые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Занятия с детьми на логопедическом пункте ДОУ проводятся ежедневно, как в часы свободные от занятий в режиме дня, так и во время их проведения, по графику, утвержденному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должительность занятий не должна превышать времени, предусмотренному физиологическими особенностями возраста детей 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1"/>
          <w:szCs w:val="21"/>
          <w:lang w:bidi="ar-SA"/>
        </w:rPr>
      </w:pPr>
      <w:r>
        <w:rPr>
          <w:rFonts w:cs="Times New Roman" w:ascii="Times New Roman" w:hAnsi="Times New Roman"/>
        </w:rPr>
        <w:t>6.4. Периодичность индивидуальных и подгрупповых занятий, наполняемость подгрупп зависит от характера нарушения речевого развития. Длительность проведения индивидуальных занятий от 10-20 минут, подгрупповых</w:t>
      </w:r>
      <w:r>
        <w:rPr>
          <w:rFonts w:cs="Times New Roman" w:ascii="Times New Roman" w:hAnsi="Times New Roman"/>
          <w:shd w:fill="FFFFFF" w:val="clear"/>
        </w:rPr>
        <w:t xml:space="preserve"> от 15-3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Начало и продолжительность учебного года на логопедическом пункте соответствует рабо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6. Общая продолжительность курса логопедических занятий зависит от индивидуальных особенностей воспитанников ДОУ и составляет: 6 месяцев - с детьми, имеющими НПОЗ (не произношение отдельных звуков), 1 год - с детьми, имеющими фонетико-фонематические нарушения (ФФН) речи; детям с ФФН дизартрический компонент, заикание – 2 года. По решению специалистов ПМП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7. </w:t>
      </w:r>
      <w:r>
        <w:rPr>
          <w:rFonts w:cs="Times New Roman" w:ascii="Times New Roman" w:hAnsi="Times New Roman"/>
          <w:u w:val="single"/>
        </w:rPr>
        <w:t>Организация всей коррекционной деятельности на логопункте ДОУ обеспечив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м обследованием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циональным составлением расписаний совместной образовательной деятельности с дет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ланированием подгрупповой и индивидуальной логопедическ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нащением логопункта дошкольного образовательного учреждения необходимым оборудованием и наглядными пособи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работой учителя-логопеда с воспитателями и родителями (законными представителями) воспитанников.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8. С целью оптимизации коррекционной деятельности с родителями детей, посещающих занятия на логопедическом пункте, заключается договор о взаимодействии, заявление о зачислении ребенка на логопедический пункт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9. Воспитанники ДОУ выпускаются из логопедического пункта после обследования специалистами ПМПК в течение учебного года. Списки детей-выпускников оформляются протоколом в трёх экземплярах по единой форме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10. Недельная нагрузка учителя-логопеда в условиях работы на дошкольном логопедическом пункте составляет 20 часов, из которых 18 ч. отводится на непосредственную коррекционно-речевую работу с детьми, а 2 ч. на организационно-методическую и консультативную работу с педагогическими работниками и родителями (законными представителями) воспитанников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Cs w:val="23"/>
        </w:rPr>
      </w:pPr>
      <w:r>
        <w:rPr>
          <w:color w:val="000000"/>
        </w:rPr>
        <w:t>6.11. Воспитатель в группе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воспитанника, слышать дефекты речи, обращать внимание на чистоту произношения.</w:t>
      </w:r>
      <w:r>
        <w:rPr/>
        <w:t xml:space="preserve"> </w:t>
      </w:r>
      <w:r>
        <w:rPr>
          <w:color w:val="FFFFFF"/>
          <w:sz w:val="8"/>
          <w:szCs w:val="8"/>
        </w:rPr>
        <w:t>Сайт положений для ДОУ http://ohrana-tryda.com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2. Ответственность за обязательное посещение воспитанниками ДОУ занятий несут родители (законные представители) воспитанников, учитель-логопед, воспитатель и заведующий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b/>
          <w:bCs/>
        </w:rPr>
        <w:t>7. Участники коррекционно-образовательной деятельности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7.1. Участниками коррекционно-образовательных отношений на логопункте дошкольного образовательного учреждения являются ребенок, родители (законные представители) воспитанника, учитель-логопед, педагог-психолог и воспитатель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Обязанности учителя-логопед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следования речевого развития детей ДОУ, своевременное выявление детей с первичной речевой патологие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списка воспитанников, нуждающихся в логопедической помощи, оптимальное комплектование групп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пределение периодичности, продолжительности проведения индивидуальных и подгрупповых занятий на логопедическом пункте дошкольного образовательного учреждения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планирование и осуществление качественной коррекционной работы с детьми, зачисленными на логопедический пункт по исправлению нарушений в развитии устной реч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оставление индивидуально ориентированных коррекционных мероприятий, обеспечивающих удовлетворение особых образовательных потребностей детей, имеющих нарушения в развитии устной речи, их интеграцию в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детям и родителям (законным представителям) воспитанников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тслеживание динамики устранения речевых нарушений воспитанников ДОУ, зачисленных на логопедический пункт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корректировка содержания коррекционной работы, методов, приемов логопедической помощи воспитанникам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казание консультативной помощи педагогическим работникам детского сада, родителям (законными представителями) воспитанников</w:t>
      </w:r>
      <w:r>
        <w:rPr>
          <w:color w:val="000000"/>
        </w:rPr>
        <w:t xml:space="preserve"> в определении причин нарушений речи</w:t>
      </w:r>
      <w:r>
        <w:rPr/>
        <w:t>, информирование их о ходе коррекционной работы, дача рекоменд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ение работы по взаимодействию с воспитателями ДОУ, педагогом-психологом, врачами-специалистами детской поликлиники и специалистами ПП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участников педагогического совета о задачах, содержании и результатах работы на логопедическом пункте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педагогической компетентности родителей (законных представителей) воспитанников в вопросах развития и воспитания детей дошкольного возраста, имеющих речевые нару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ение необходимой документации по планированию, проведению коррекцио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участие в работе методических объединений учителей-логопедов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ежегодного отчета по итогам работы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u w:val="single"/>
        </w:rPr>
        <w:t>Права учителя-логопед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отбирать методы и приёмы коррекционной работы с воспитанниками дошкольного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контролировать выполнение воспитателями рекомендаций по речевому развитию детей, зачисленных на логопедический пункт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Ответственность учителя-логопед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, осуществляющий деятельность в логопедическом пункте ДОУ,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.</w:t>
      </w:r>
    </w:p>
    <w:p>
      <w:pPr>
        <w:pStyle w:val="Style21"/>
        <w:shd w:fill="FFFFFF" w:val="clear"/>
        <w:spacing w:before="0" w:after="0"/>
        <w:jc w:val="both"/>
        <w:rPr>
          <w:u w:val="single"/>
        </w:rPr>
      </w:pPr>
      <w:r>
        <w:rPr/>
        <w:t xml:space="preserve">7.5. </w:t>
      </w:r>
      <w:r>
        <w:rPr>
          <w:u w:val="single"/>
        </w:rPr>
        <w:t>Воспитатель ДОУ: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оздает предметную развивающую среду для своевременного речевого развития и профилактики нарушений в развитии устной и письменной речи детей всей группы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роводит мониторинг усвоения содержания образовательной программы дошкольного образования воспитанниками, зачисленными на логопедический пункт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наблюдает за ходом речевого развития детей, диагностирует предпосылки и признаки формирования нетипичных (опережающих, задержанных, искаженных) вариантов развития устной речи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планирует по рекомендациям учителя-логопеда индивидуальную работу по речевому развитию детей, зачисленных на логопедический пункт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ДОУ, зачисленных на логопедический пункт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существляет контроль над правильным произношением скорректированных учителем-логопедом звуков на этапе автоматизации у детей, зачисленных на логопедический пункт, во всех видах детской деятельности, режимных моментах в течение дня.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заимодействует с учителем-логопедом, родителями (законными представителями) воспитанников ДОУ по вопросам освоения образовательной программы детей, зачисленных на логопедический пункт.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вовлекает в коррекционную работу родителей (законных представителей) воспитанников, зачисленных на логопедический пункт, обеспечивает заинтересованность в ее результатив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7.6. </w:t>
      </w:r>
      <w:r>
        <w:rPr>
          <w:u w:val="single"/>
        </w:rPr>
        <w:t>Администрация ДОУ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создание условий для проведения с детьми коррекционно-педагогической работы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подбирает педагогических работников для коррекционной работы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беспечивает логопедический пункт специальным оборудованием, учебно-наглядными пособиями с учетом специфики коррекционной работы согласно рекомендуемому списк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7.7. Учитель-логопед и воспитатели обязаны соблюдать права детей, занимающихся на логопедическом пункте в детском саду, внимательно относиться к воспитанникам, сотрудничать в плане коррекционной работы с родителями (законными представителями)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7.8. Воспитанник с нарушением речи имеет все права, заявленные в Конвенции ООН о правах ребенка, установленные законодательством Российской Федерации и ФГОС дошкольного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7.9. Родители (законные представители) воспитанника создают в семье условия благоприятные для общего и речевого развития ребенка. Взаимодействуют с педагогическими работниками дошкольного образовательного учреждения по преодолению речевых нарушений ребенка.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8. Управление логопедическим пунктом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1. Непосредственно руководство работой логопедического пункта осуществляется заведующим дошкольным образовательным учреждением, в ведении которого находится логопедический пункт.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2. Контроль над работой логопедического пункта осуществляется заведующим дошкольным образовательным учреждением, а также городской (районной) ПМП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Документация логопедического пункта</w:t>
      </w:r>
    </w:p>
    <w:p>
      <w:pPr>
        <w:pStyle w:val="Style21"/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Для фиксирования коррекционно-образовательной деятельности учитель-логопед ведет на логопункте ДОУ следующую документацию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Утвержденный список воспитанников, зачисленных на логопедический пункт дошкольного образовательного учрежд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одовой план работы учителя-логопеда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списание индивидуальных и подгрупповых занятий, с воспитанниками, зачисленными на логопедический пункт дошкольного образовательного учрежд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ыписка из протокола заседания ПМПК по вводу и выводу детей из логопедического пункта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ечевые карты на каждого ребёнка, зачисленного в логопедический пункт дошкольного образовательного учрежд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Индивидуальный образовательный маршрут на каждого воспитанника, зачисленного в логопедический пункт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Акт обследования речевой деятельности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Индивидуальные тетради воспитанников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первичного обследования детей дошкольного образовательного учрежд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Список воспитанников ДОУ, нуждающихся в коррекции речевых нарушений на начало каждого учебного года по результатам первичного обследова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ланы индивидуальных и подгрупповых логокоррекционных занятий с детьми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График работы учителя-логопеда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Журнал динамического наблюд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движения детей на логопункте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Журнал учета посещаемости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аспорт логопедического пункта дошкольного образовательного учреждения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абочая программа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Отчет о результатах работы за учебный год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Материально-техническая база и финансовое обеспечение логопун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Для логопедического пункта в ДОУ выделяется кабинет, отвечающий требованиям действующих СанПиН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2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Не рекомендуется размещать на стенах логопедического пункта картины, рисунки и таблицы, не связанные с коррекцион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 администрацию дошкольного образовательного учреждения возлагается ответственность за оборудование логопедического пункта, его санитарное состояние и рем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4. Логопедический пункт финансируется дошкольным образовательным учреждением, на базе которого он создан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 xml:space="preserve">11. </w:t>
      </w:r>
      <w:r>
        <w:rPr>
          <w:b/>
          <w:szCs w:val="27"/>
        </w:rPr>
        <w:t>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логопедическом пунк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Советом ДОУ и утверждается (либо вводится в действие) приказом заведующего ДОУ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</w:t>
      </w:r>
      <w:r>
        <w:rPr>
          <w:rFonts w:cs="Times New Roman" w:ascii="Times New Roman" w:hAnsi="Times New Roman"/>
          <w:color w:val="000000"/>
        </w:rPr>
        <w:t>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8-02T10:37:00Z</cp:lastPrinted>
  <dcterms:modified xsi:type="dcterms:W3CDTF">2021-08-02T07:37:00Z</dcterms:modified>
  <cp:revision>58</cp:revision>
  <dc:subject/>
  <dc:title/>
</cp:coreProperties>
</file>