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21285</wp:posOffset>
                </wp:positionV>
                <wp:extent cx="228600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от   01.03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14/од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0.2pt;mso-wrap-distance-left:9.05pt;mso-wrap-distance-right:9.05pt;mso-wrap-distance-top:0pt;mso-wrap-distance-bottom:0pt;margin-top:-9.5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ка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от   01.03.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г.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14/од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660</wp:posOffset>
                </wp:positionV>
                <wp:extent cx="2522220" cy="174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БДОУ № 109 «Ласточка» г. Гроз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отокол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29.02.202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7.2pt;mso-wrap-distance-left:9.05pt;mso-wrap-distance-right:9.05pt;mso-wrap-distance-top:0pt;mso-wrap-distance-bottom:0pt;margin-top:-5.8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БДОУ № 109 «Ласточка» г. Гроз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отокол №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29.02.2024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Е №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78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портфолио в системе повышения профессиональной компетенции и качества труда педагог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 ГБДОУ № 109 «Ласточка» г. Грозный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Грозный-2024</w:t>
      </w:r>
    </w:p>
    <w:p>
      <w:pPr>
        <w:pStyle w:val="Normal"/>
        <w:widowControl/>
        <w:numPr>
          <w:ilvl w:val="0"/>
          <w:numId w:val="0"/>
        </w:numPr>
        <w:spacing w:lineRule="atLeast" w:line="336" w:before="480" w:after="144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1. Общи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1.Настоящие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Положение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2E2E2E"/>
          <w:sz w:val="28"/>
          <w:szCs w:val="28"/>
          <w:lang w:bidi="ar-SA"/>
        </w:rPr>
        <w:t>об использовании портфолио в системе повышения профессиональной компетенции и качества труда педагогов в Государственном бюджетном дошкольном образовательном учреждении «Детский сад № 109 «Ласточка» г. Грозный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 (далее -Положение) разработано в соответствии с Федеральным законом от 29.12.2012 года № 273-ФЗ "Об образовании в Российской Федерации" с изменениями от 19 декабря 2023 года, приказа Минобрнауки России от 17.10.2013 года №1155 «Об утверждении Федерального государственного образовательного стандарта дошкольного образования» с изменениями от 8 ноября 2022 года, Профессиональным стандартом «Педагог (педагогическая деятельность в дошкольном, начальном общем, основном общем, среднем общем образовании) (воспитатель, учитель)» (утв. приказом Министерства труда и социальной защиты Российской Федерации от 18 октября 2013г. № 544н) с изменениями от 5 августа 2016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2. Данное Положение о портфолио педагогических работников ДОУ в системе повышения профессиональной компетенции и качества труда педагогов в ДОУ определяет цель создания портфолио, формы представления, обозначает его структуру и содержание разделов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3. </w:t>
      </w: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Портфолио педагогических работников ДОУ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— это способ фиксирования, накопления и оценки достижений педагогических сотрудников. Это один из современных методов профессионального развития, который фиксирует динамику личных достижений педагога в профессиональной деятельности на уровне качества результата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4. Основная цель портфолио — проанализировать и представить значимые профессиональные результаты, обеспечить мониторинг профессионального роста педагогических работников ДОУ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5. Портфолио позволяет учитывать результаты, достигнутые педагогом в разнообразных видах деятельности — обучающей, воспитательной, творческой, самообразовательной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6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ортфолио обеспечивает накопление информации, необходимой дл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аттестации педагогов: повышения или подтверждения квалификационной категор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едставления к различным видам поощрения по итогам учебного год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ля распределения стимулирующей части оплаты труд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воевременной фиксации роста профессионального мастерства педагог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1.7. При переходе в иную образовательную организацию портфолио педагогических работников выполняет функции рекомендаций (рекомендательного письма) или сопровождающих материалов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1.8. В целом портфолио педагогических работников представляет собой аналитический материал за период педагогической деятельности, но не более чем 5 лет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2. Формы предъявления портфоли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1. Бумажно-папочный вариант (папка-накопитель либо скоросшиватель с файлами)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2.2. Электронный вариант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3. Структура портфолио педагогических работников ДОУ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ервый разде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«Общие сведения о педагоге ДОУ». Этот раздел позволяет судить о процессе индивидуального развития педагогического работника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В него входят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 xml:space="preserve"> следующие свед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Ф.И.О., год рожде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разование (что и когда окончил, полученная специальность и квалификация по диплому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общий трудовой и педагогический стаж, педагогический стаж работы в данной образовательной организ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овышение квалификации (название структур, в которых прослушаны курсы; год, месяц, проблематика курсов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пии документов, подтверждающих прохождение курсов; копии документов, подтверждающих наличие учёных и почетных званий и степене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формация о государственных и муниципальных наградах, грамотах, благодарственных письмах, информация о наиболее значимых школьных поощрениях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пии дипломов различных конкурсов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ругие документы по усмотрению педагогического работника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2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торой разде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«Результаты педагогической деятельности» включает в себя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следующие материалы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ланы образовательной деятельности с воспитанникам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оклады, сообщения на методических и педагогических советах, публикации, описание опыта работы, иллюстрации и самоанализ развивающей среды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нспекты открытых заняти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еречень разработанных дидактических и методических пособий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тексты проектов разной направленност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нспекты занятий или других форм организации работы с воспитанникам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амоотчет о результатах работы за учебный год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еречень разных форм работы с детьми, родителями (законными представителями), коллегам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результаты анкетирования и отзывы родителей и др. (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В ходе работы над содержательным наполнением этого раздела Портфолио, педагог имеет возможность совершенствования ряда педагогических умений: аналитических, прогностических, рефлексивных и др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3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Третий разде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«Научно-методическая деятельность» содержит сведения об использовании современных образовательных технологий в образовательной деятельности, участие в конференциях, семинарах, конкурсах и т.д. различного уровня. Здесь размещают методические материалы, свидетельствующие о профессионализме педагога,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 частности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ертификатами об участии в конференциях, круглых столах, профессиональных и творческих конкурсах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окументированные подтверждениями прохождения курсов повышения квалификац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прохождения стажировок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ипломы о профессиональной переподготовке или дополнительном профессиональном образовании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грамоты за успешную реализацию профессионально-педагогической или общественной деятель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4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Четвертый разде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«Папка достижений воспитанников ДОУ»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ключает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ертификаты об участии воспитанников в различных конкурсах, спортивных мероприятиях, олимпиадах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количественные и качественно проработанные данные диагностики продвижения детей в системе образовательной деятельности, продукты детского творчества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ертификаты участия воспитанников и педагога в проектах разного уровня и направленно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Материалы этого раздела Портфолио могут опосредованно свидетельствовать о качестве, уровне, содержании профессионально-педагогической деятельности педагога, служить иллюстрацией его профессионального творчества, активности, компетентност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5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ятый разде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«Учебно-материальная база». В этом разделе может быть представлен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паспорт кабинет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список наглядных пособий (макеты, таблицы, схемы, иллюстрации, портреты, карты и т.д.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информация о регулярно используемых электронных средствах обучения (ЭСО) обучения и воспитания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- другие документы, характеризующие использование учебно-материальной баз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Шестой раздел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«Папка экспертных оценок» 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u w:val="single"/>
          <w:lang w:bidi="ar-SA"/>
        </w:rPr>
        <w:t>включает</w:t>
      </w: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в себя внешние и внутренние отзывы, рецензии, благодарственные письма, официальные отзывы о внедрении авторских технологий, патенты и т.п. Данные документы являются разнообразными и объективными формами оценки результативности деятельности педагога и могут стимулировать его к дальнейшему профессиональному рост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28"/>
          <w:szCs w:val="28"/>
          <w:lang w:bidi="ar-SA"/>
        </w:rPr>
        <w:t>4. Заключительные положения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2E2E2E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b/>
          <w:color w:val="2E2E2E"/>
          <w:sz w:val="16"/>
          <w:szCs w:val="16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1. Настоящее Положение об использовании портфолио в системе повышения профессиональной компетенции и качества труда педагогов в ДОУ 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4.3. Положение принимается на неопределенный срок. Изменения и дополнения к Положению принимаются в порядке, предусмотренном п.4.1 настоящего Полож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color w:val="2E2E2E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bidi="ar-SA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7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  <w:p>
    <w:pPr>
      <w:pStyle w:val="Normal"/>
      <w:tabs>
        <w:tab w:val="clear" w:pos="708"/>
        <w:tab w:val="left" w:pos="709" w:leader="none"/>
      </w:tabs>
      <w:autoSpaceDE w:val="false"/>
      <w:ind w:left="-284" w:hanging="0"/>
      <w:jc w:val="cent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  <w:t>ГОСУДАРСТВЕННОЕ БЮДЖЕТНОЕ ДОШКОЛЬНОЕ ОБРАЗОВАТЕЛЬНОЕ УЧРЕЖДЕНИЕ «ДЕТСКИЙ САД № 109 «ЛАСТОЧКА» Г. ГРОЗНЫЙ»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Cs w:val="22"/>
        <w:lang w:eastAsia="en-US" w:bidi="ar-SA"/>
      </w:rPr>
    </w:pPr>
    <w:r>
      <w:rPr>
        <w:rFonts w:eastAsia="Times New Roman" w:cs="Times New Roman" w:ascii="Times New Roman" w:hAnsi="Times New Roman"/>
        <w:b/>
        <w:color w:val="000000"/>
        <w:szCs w:val="22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2:00Z</dcterms:created>
  <dc:creator>Обучонок1</dc:creator>
  <dc:description/>
  <dc:language>en-US</dc:language>
  <cp:lastModifiedBy>Admin</cp:lastModifiedBy>
  <cp:lastPrinted>2024-05-08T13:21:00Z</cp:lastPrinted>
  <dcterms:modified xsi:type="dcterms:W3CDTF">2024-06-27T08:42:00Z</dcterms:modified>
  <cp:revision>2</cp:revision>
  <dc:subject/>
  <dc:title/>
</cp:coreProperties>
</file>