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образования и науки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ДЕТСКИЙ САД № 109 «ЛАСТОЧКА» Г. ГРОЗНЫ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ГБДОУ № 109 «Ласточка» г. Грозны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хчийн Республикин дешаран а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лманан а министер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ачхьалкхан бюджетни школазхойн дешаран учрежд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СОЬЛЖА-Г</w:t>
      </w: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АЛИН № 109 ЙОЛУ БЕРИЙН БЕШ «ЛАСТ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оьлжа-Г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н № 109 йолу ПБШДУ «Ласточка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августа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БДОУ № 109 «Ласточка»  г. Гроз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24 –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 -2025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характеристики за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еразвивающ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 дошкольное образовательное учреждение, с 10.01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2342  от 09.11.2015, выдана Министерством образования и науки Чеченской Республ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  детский сад № 109 «Ласточка» (ДОУ) является юридическим лицом,  расположен по адресу: 364 052, г. Грозный, Старопромысловское шоссе №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транспортног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находится по Старопромысловскому шоссе, остановка Иванова №2 , маршрут №4, №4А</w:t>
            </w:r>
          </w:p>
        </w:tc>
      </w:tr>
      <w:tr>
        <w:trPr>
          <w:trHeight w:val="1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567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– пятидневна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работы учреждения – 12 часов;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в ДОУ с 07.00 – 19.00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праздничные дни устанавливаются согласно действующему законодательству РФ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количество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функционируют 12 возрастных груп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групп по виду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– 8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х – 4</w:t>
            </w:r>
          </w:p>
          <w:p>
            <w:pPr>
              <w:pStyle w:val="TextBodyIndent"/>
              <w:spacing w:lineRule="auto" w:line="276"/>
              <w:ind w:right="-284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спределение групп по количеству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Младшие (с 3 до 4 лет) – 3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редние (с 4 до 5 лет) – 3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таршие (с 5 до 6 лет) – 3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ительные (с 6 до 7 лет) – 3</w:t>
            </w:r>
          </w:p>
          <w:p>
            <w:pPr>
              <w:pStyle w:val="TextBodyIndent"/>
              <w:tabs>
                <w:tab w:val="clear" w:pos="708"/>
                <w:tab w:val="left" w:pos="202" w:leader="none"/>
              </w:tabs>
              <w:spacing w:lineRule="auto" w:line="360"/>
              <w:ind w:left="60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и воспитанников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284" w:hanging="0"/>
              <w:rPr/>
            </w:pPr>
            <w:r>
              <w:rPr>
                <w:szCs w:val="28"/>
                <w:lang w:val="ru-RU"/>
              </w:rPr>
              <w:t xml:space="preserve">ДОУ по проекту рассчитано на 240 мест. </w:t>
            </w:r>
          </w:p>
          <w:p>
            <w:pPr>
              <w:pStyle w:val="TextBodyIndent"/>
              <w:spacing w:lineRule="auto" w:line="276"/>
              <w:ind w:left="-113" w:right="-284" w:firstLine="31"/>
              <w:rPr/>
            </w:pPr>
            <w:r>
              <w:rPr>
                <w:szCs w:val="28"/>
                <w:lang w:val="ru-RU"/>
              </w:rPr>
              <w:t>В 2024- 2025 учебном году ДОУ посещало – 314 воспитанника</w:t>
            </w:r>
          </w:p>
          <w:p>
            <w:pPr>
              <w:pStyle w:val="TextBodyIndent"/>
              <w:spacing w:lineRule="auto" w:line="276"/>
              <w:ind w:left="-113" w:right="-284" w:firstLine="3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лняемость групп полная, посещение – стабильное за счет престижа дошкольного образовательного учреждения, качества воспитательно-образовательного процесса. Причины отсутствия детей: отпуск родителей, оздоровление в санатории, болезнь ребен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кратковременного пребы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 детей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онных пунктов для родителе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ом образовательном учреждении в налич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онный пункт психолого-педагогической помощи для родителей (законных представителей) и их детей в возрасте от двух месяцев до семи лет, не посещающих ДО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, включая контактную информацию ответственных лиц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Диресова Залина Дзамбек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928-738-52-90</w:t>
            </w:r>
          </w:p>
          <w:p>
            <w:pPr>
              <w:pStyle w:val="Normal"/>
              <w:spacing w:lineRule="auto" w:line="276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: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по учебно-воспитательной работе – 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ева Таиса Хамит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38-086-80-62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-хозяйственной работе – Гайсумов Хамзат Алиевич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63-665-11-58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ДОУ представлена службам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-общественного управл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государственно-общественного управления является Родительский комитет. Актив – 12 человека, в т.ч. председатель. Положение о «Родительском комитете»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вития и приоритетные цели и задачи на учебный го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здание благоприятных условий для полноценного проживания ребенком дошкольного детства, всестороннее развитие психических и физических качеств в соответствии с возрастными и индивидуальными особенностям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>Задач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условий для речевого развития в рамках реализации ФОП Д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креплять физическое здоровье посредством развития двигательной активности дошкольник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Формирование духовно – нравственного отношения и чувства сопричастности к культурному наследию своего на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учре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имеет свой сайт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och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928-088-57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diresova@mail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детей (методики и пед.программы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воспитание детей дошкольного учреждения осуществляетс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й программе дошкольного образования (далее — ОП ДО), разработанная на основе федеральной образовательной программы дошкольного образования (далее — ФОП ДО). 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 строится на основ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 ДО ГБДОУ, разработанной в соответствии с ФГОС ДО и ФОП Д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грамм, обеспечивающих реализацию части программы, формируемой участниками образовательного процесса: Масаевой З.В. Программа  «Мой край родной». И учебно-методическое пособие «Сан къоман хазна» Ж.М. Абдурахмановой и С.С. Джунаидова. Развивающая программа для дошкольников от 3 до 7 лет, Пензулаева Л.И. Физкультурные занятия в детском саду. «Безопасность» К.А Стеркина «Юный эколог Николаевой С.Н., «Экономическое воспитание дошкольников» А.Л. Шевченко.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ециализированной (коррекционной) помощи детям, в т.ч. детям с ограниченными возможностями здоровья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функционирует 4 группы комбинированного вида, рабо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ся: по адаптированной основной образовательной программе дошкольного образования для</w:t>
              <w:br/>
              <w:t>детей с тяжелыми нарушениями речи.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 является построение системы коррекционно-развивающей работы в</w:t>
              <w:br/>
              <w:t>группах комбинированной направленности для детей с ОВЗ. Обучение предусматривает полное взаимодействие и преемственность действий всех специалистов дошкольного учреждения и родителей (законных представителей) дошкольников. Комплексность педагогического взаимодействия направлена на выравнивание речевого и психофизического развития детей: повышение интеллектуального, эмоционального, социального развития, освоение необходимых знаний, умений, навыков, всестороннего гармонического развития ребё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оспитанников старших и подготовительных групп  введется и реализуется программа дополнительного образования  «Будем с песнею дружить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ых образовательных программ и программ начального общего образован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взаимодействует с учреждениями общего образования:  «СОШ» №26. Ежегодно проводится общие мероприятия для родителей будущих первоклассников с участием учителей начальных классов дан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– родительские собрания, родительские гостиные, анкетирования,  беседы, консультации специалистов, тематические выставки, конкурсы, проектная деятельность, акции и другие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образовательной среды в ДОУ и материальное оснащение (наличие специальных помещений для образовательной деятельност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создана развивающая предметно-пространственная среда в группах и кабинетах специалистах. В учреждении оборудованы просторные групповые комнаты, включающие игровую, познавательную, обеденную, санитарную зоны. В наличии оборудованные физкультурный и музыкальный зал,   кабинет учителя – дефектолога, кабинет педагога - психоло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ыми материалами, наглядными пособиями, игровыми предметами, наличие детских библиоте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тодическом кабинете имеется современная педагогическая литература и электронная база данных методических материалов,  презентаций, иллюстративного материала. Ежегодно оформляется подписка на современные педагогические печатные издания для педагогов. ДОУ обеспеченно наглядными пособиями, игрушками и игровыми предметами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а в образовательной работе с детьми и т.д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деятельности с детьми педагоги используют ИКТ (информационно-коммуникативные технологии). В ДОУ в наличии имеется компьютеры, которые использует  в образоват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детей с ограниченными возможностями здоровь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имеющие различные нарушения, имеют возможность заниматься индивидуально или по подгруппам с учителем-дефектологом в отдельном кабинет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и деятельности ребенка в здании и на прилегающей к ДОУ территор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в ДОУ – одно из направлений работы администрации. В ДОУ установлена АПС (автоматическая пожарная сигнализация) (установлена в 2012 году), КТС – «кнопка тревожной сигнализации» (установлена в 2012 году). В наличии смонтированные системы видеонаблюдения на объекте. Дошкольное учреждение охраняется в дневное время силами дежурных и вахтеров, в ночное время и выходные дни – силами сторожей. Территория ДОУ огорожена металлическим забором высотой 1 м. На калитке и входных дверях зво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осуществляется  медицинскими работниками: старшая мед. сестра – 1, медсестра -1. В наличии медицинский блок: медицинский кабинет, изолятор. Оснащение медицинского блока соответствует действующему СанП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(состояние зданий, наличие всех видов благоустройства, бытовые условия в группах и кабинетах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ания ДОУ – удовлетворительное. Территория ДОУ благоустроена. Силами сотрудников ДОУ проводились работы по ландшафтному дизайну центральной клумбы, постоянно проводится обрезка веток деревьев и кустарников. В летний период проводится окрашивание забора вокруг ДОУ, фасада здания и ремонт отмостков, ремонт игровых площадок, и дорожек к игровым площадкам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рритории ДОУ: наличие оборудованных прогулочных площадок в соответствии с СанПиН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имеются оборудованные прогулочные площадки. Площадь теневых навесов 25/26 кв.м, что соответствует требованиям СанПиН 2.4.1.3049-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ребенка 1 кв.м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рганизации питания ГБДОУ заключены договора с поставщиками на поставку продуктов. Все продукты сопровождаются сертификатами  качества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 оснащён всем необходимым для приготовления пищи оборудованием и уборочным инвентарём. Блюда готовятся в соответствии с санитарно-гигиеническими требованиями и нормами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примерное 10ти дневное меню, утвержденное заведующей ДОУ. Меню по дням недели разнообразное, разработано с учётом физиологических потребностей детей в калорийности и пищевых веществах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итаминизация третьих блюд.  Бракеражная комиссия ГБДОУ систематически осуществляет контроль над правильностью обработки продуктов,  закладкой, выходом блюд, вкусовыми качествами пищи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итании детей доводится до родителей, меню размещается на стенде в комнате для приёма дет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нижению заболеваемости,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осуществляется работа по снижению заболеваемости: витаминизация, утренняя гимнастика, закаливание, соблюдение графика прививок, плавание, лыжные прогулки, физкультурные занятия на воздухе, прогулки 2 раза в день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ластного рейтинга «Удовлетворенность качеством дошкольного образования и доступность услуги» составила 87%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МИ о деятель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МИ за учебный год   информация о деятельности ДОУ отсутствует 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персонала (возраст, образование, переподготовка, освоение новых технологий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укомплектовано педагогическими кадрами. Педагогический коллектив насчитывает 28 педагог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 – 17педагога (60%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 – 9 педагогов (40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 – 30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все  дистанционно прошли курсы повышения  квалиф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есть на должность «Воспитатель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обенности образовательного проце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обучения и воспитания детей: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деятельности строится на основе: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ДО ГБДОУ, разработанной в соответствии с ФГОС ДО и ФОП ДО.</w:t>
      </w:r>
    </w:p>
    <w:p>
      <w:pPr>
        <w:pStyle w:val="Normal"/>
        <w:spacing w:lineRule="auto" w:line="240" w:before="0" w:after="1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, обеспечивающих реализацию части программы, формируемой участниками образовательного процесса: Масаевой З.В. Программа  «Мой край родной». И учебно-методическое пособие «Сан къоман хазна» Ж.М. Абдурахмановой и С.С. Джунаи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ющая программа для дошкольников от 3 до 7 лет, Пензулаева Л.И. Физкультурные занятия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Безопасность» К.А Стеркина «Юный эколог Николаевой С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Экономическое воспитание дошкольников» А.Л. Шевченко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«Будем с песнею друж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«Будем с песнею дружить».</w:t>
      </w:r>
    </w:p>
    <w:p>
      <w:pPr>
        <w:pStyle w:val="Normal"/>
        <w:spacing w:lineRule="auto" w:line="240" w:before="0" w:after="0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18"/>
        <w:gridCol w:w="2551"/>
        <w:gridCol w:w="297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3-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6-7лет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- О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-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-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- ООД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Продолжительность О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40"/>
        <w:gridCol w:w="2409"/>
        <w:gridCol w:w="3119"/>
      </w:tblGrid>
      <w:tr>
        <w:trPr>
          <w:trHeight w:val="1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-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-7лет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 года активно проводилась работа по улучшению качества труда педагогов, воспитательно-образовательного процесса в ГБДОУ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едагогические советы, производственные совещания как запланированные, так и экстренные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1. </w:t>
      </w:r>
      <w:r>
        <w:rPr>
          <w:rFonts w:eastAsia="Times New Roman" w:cs="Times New Roman" w:ascii="Times New Roman" w:hAnsi="Times New Roman"/>
          <w:sz w:val="28"/>
          <w:szCs w:val="26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 годового плана работы (с приложениями), учебного плана, годового календарного графика ДОУ, расписания ООД, режима дня на 2024 – 2025учебный  год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2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чевого развития в рамках реализации ФОП Д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токол № 3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физическое здоровье посредством развития двигательной активности до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духовно – нравственного отношения и чувства сопричастности к культурному наследию своего нар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токол № 5  «Подведение итогов работы за 2024 - 2025 учебный год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- 2025 учебный   год были осуществлены тематические контроли: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«Развитие речи в условиях ДО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ь 2024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NRCyrMT" w:ascii="Times New Roman" w:hAnsi="Times New Roman"/>
          <w:color w:val="000000"/>
          <w:sz w:val="28"/>
          <w:szCs w:val="28"/>
          <w:lang w:eastAsia="ru-RU"/>
        </w:rPr>
        <w:t>«Создание условий для формирования здорового образа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враль</w:t>
      </w:r>
      <w:r>
        <w:rPr>
          <w:rFonts w:cs="Times New Roman" w:ascii="Times New Roman" w:hAnsi="Times New Roman"/>
          <w:sz w:val="28"/>
          <w:szCs w:val="28"/>
        </w:rPr>
        <w:t xml:space="preserve"> 2025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воспитательно-образовательной работы по духовно-нравственному воспитанию детей дошкольного возраст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 «Оценка результатов деятельности ГБДОУ  за 2024 – 2025 учебный год» май 2025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 учебного года  были проведены консультации с педагогам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дошкольников при поступлении в ДО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коррекционно – развивающей работы с детьми дошкольного возрас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дрение инновационных педагогических технологий в образовательную практику ДОУ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>«Безопасность и здоровье дошкольнико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ние у младших дошкольников любви к родному краю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ние любви к родному краю через ознакомление детей с природой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грушка в жизни ребенк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«Осторожно гололед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уголок по духовно-нравственному воспитанию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с родителя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детей в детском саду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жизнедеятельности детей с аутизмом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комендации родителям, воспитывающих детей с РАС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гровых навыко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Формирование здорового образа жизни ребенка дошкольника в условиях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и семь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а без травм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Зимние игры и забавы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дорожного движения в зимн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итание детей в детском саду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ая дорога от детского сада до 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исциплина на улице - залог безопасно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в Д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ы и проведены  мероприятия: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знаний»                               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еделя безопасности»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города»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рбан байр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нь дошкольных работ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посвященная  Дню рождения Главы ЧР, героя России  Р.А. Кады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сень золотая»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Матери»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ень рождение Пророка Мухаммада (с.а.в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еделя психологи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овогодние мероприятия»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защитника  Отечества» 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Международный женский день -8 марта»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чеченского языка»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нь Победы!»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мним и чтим» памяти А-Х. Кадырова          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ыпускные утренники»           </w:t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Я и моя 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товыставка «Лучше папы друга нет!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оведены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еминар-практикум на те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«Развитие речевой деятельности дошкольников в организации педагогического процесса»  (учитель – дефектолог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инар – практикум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ей «Важность развития мелкой моторики у дошкольник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учитель - дефектолог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еминар - практику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в работе дефектолога» (учитель – дефектоло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инги для воспитател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 особого ребенка» (учитель – дефектоло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ы</w:t>
      </w:r>
      <w:r>
        <w:rPr>
          <w:rFonts w:cs="Times New Roman" w:ascii="Times New Roman" w:hAnsi="Times New Roman"/>
          <w:sz w:val="28"/>
          <w:szCs w:val="28"/>
        </w:rPr>
        <w:t xml:space="preserve">  - проведены строго по графи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проведены строго по составленному график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lang w:eastAsia="ru-RU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2"/>
        <w:gridCol w:w="5500"/>
        <w:gridCol w:w="1688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раилова С.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«Развитие речи в условиях ДОУ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бакарова Х.А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6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суркаева А.М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здание условий для формирования здорового образа жизни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хановыа З.В.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дагова Т.А.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уховно-нравственное воспитание детей дошкольного возраста»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даева М.И.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ями групп старшего  дошкольного возраста планировалась и проводилась работа с детьми по предупреждению бытового и дорожного травматизма (беседы, развлечения, экскурсии, игры по ознакомлению с правилами дорожного движения). Планировались и проводились мероприятия, способствующие экологическому воспитанию детей (прогулки, труд на участке, в цветнике, экскурсии на природу, наблюдение за живой и неживой природой)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ажнейшим направлением методической работы является оказание помощи педагогам в поисках эффективных методов в работе с деть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контроль результатов деятельности воспитателей ДОУ, дошкольных групп по вопросам организации воспитания, образования и развития воспитанников в соответствии с требованиями Закона РФ «Об образовании», уставами образовательных учреждений и другими нормативно-правовыми документами регламентирующими деятельность образовательных учреждений и локальными актами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группах созданы условия для самостоятельной, познавательной, художественной, творческой, театрализованной, двигательной деятельности. Оформлены уголки изобразительной деятельности, самостоятельного познавательного развития, детские библиотеки, музыкальной и театрализованной деятельности, ОБЖ, которые содержат в себе познавательный и развивающих материал в соответствии с возрастом детей. Для реализации гендерных подходов к воспитанию детей, предметно-развивающая среда создана с учетом интересов мальчиков и девочек. Постоянно пополняется оборудование воспитательно-образовательного процесса: дидактические пособия, наглядно-иллюстративные пособия, предметы народно-прикладного творчества, спортивное оборудование, игровое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воспитательно-образовательного процесса показал следующую динамику развития на начало  и конец учебного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4 – 2025 учебном году осенью и весной (октябрь, май) проведен мониторинг образовательного процесса детского развит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проводились диагностические задания по программ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Верещагиной  12групп - 238 воспитан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right="14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оказатель (среднее значение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0" w:after="0"/>
        <w:ind w:right="14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76" w:before="0" w:after="0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76" w:before="0" w:after="0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2 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.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7" w:leader="none"/>
              </w:tabs>
              <w:spacing w:lineRule="auto" w:line="276" w:before="0" w:after="200"/>
              <w:ind w:lef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.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.3%</w:t>
            </w:r>
          </w:p>
        </w:tc>
      </w:tr>
    </w:tbl>
    <w:p>
      <w:pPr>
        <w:pStyle w:val="Normal"/>
        <w:tabs>
          <w:tab w:val="clear" w:pos="708"/>
          <w:tab w:val="left" w:pos="1331" w:leader="none"/>
        </w:tabs>
        <w:spacing w:lineRule="auto" w:line="276" w:before="0" w:after="0"/>
        <w:ind w:right="14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иагностика готовности детей к школе  проводится педагогами  ДОУ. Оцениваются уровень: физической готовности, интеллектуальной готовности, коммуникативной готовности, эмоциональной готовности, готовности в сфере самосознания. В 2024 году </w:t>
      </w:r>
      <w:r>
        <w:rPr>
          <w:rFonts w:cs="Times New Roman" w:ascii="Times New Roman" w:hAnsi="Times New Roman"/>
          <w:sz w:val="28"/>
          <w:szCs w:val="28"/>
        </w:rPr>
        <w:t>выпущены в школу 79 воспитан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 и оценка результатов подготовительной к школе группы детей ДОУ выявило положительную динамику развития  каждого конкретного ребенка и групп в целом (95% детей имеют уровень подготовки к школе достаточный и оптимальны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нтеллектуальной готовности к школьному  обучению и диагностика эмоциональной готовности  детей  подготовительной  группы  проводилась педагогом – психологом  в соответствии с методикой диагностики детей к обучению в школ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еживается положительная динамика выполнения образовательной программы. Уровень освоения программы детьми подготовительной группы выше средн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готовности детей к обучению в школ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и в мониторинге 79 воспитан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 следующий результа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 высоким уровнем готовности   – 34% (21 чел.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о средним уровнем готовности – 54% (33 чел.)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 низким уровнем готовности     – 12% (7 чел.) (дети с ОВЗ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формы работы с родителями в ДОУ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— один из труднейших участков в деятельности педагог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жизнью семьи начинается с анкеты, которую по просьбе педагога заполняет мама или папа перед началом учебного года. Чтобы родители могли наблюдать за возможностями детей, следить за уровнем их интеллектуального развития, проводятся открытые просмотры занятий и режимных моментов. Проводились родительские собрания, как обще садовские, так и групповые которые являются одной из наиболее эффективных форм повышения педагогической культуры родите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месяц проводились  как групповые, так и индивидуальные консультации с родителями на разнообразные темы, связанные с воспитанием и обучением дошкольников и т.п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«Уголках для родителей» была размещена информация по развитию речи детей, по художественно-эстетическому воспитанию. Оформлены папки для родителей: «Развиваем речь детей», «Развиваем и воспитываем» консультации, памятки и другие методические материалы оформлены аккуратно, в едином сти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седы (индивидуальные, групповые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ание родителям помощи по вопросам восп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(плановые, неплановы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агностика, анкетирова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уровня удовлетворённости работой ДОУ, проблем и пожеланий родителей воспитанни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взаимодействие с семьями воспитанников занимает одно из ведущих мест, и базируется на принципах открытости, взаимопонимания и довер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глядной информации, консультаций, бесед, родители узнают, что происходит в детском саду, получают нужные и полезные рекомендации, устанавливают тесную взаимосвязь с воспитателями, которая благотворно влияет на развитие ребёнка-дошкольни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зностороннее конструктивное взаимодействие с семьями обучающихся, является важным направлением нашей деятельности, позитивно влияющей на физическое, психологическое и социальное развитие наших обучающихся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ем результативности взаимодействия ДОУ с семьями обучающихся за отчётный период является удовлетворенность родителей работой детского сад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формы работы с родителями в ДОУ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— один из труднейших участков в деятельности педагог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жизнью семьи начинается с анкеты, которую по просьбе педагога заполняет мама или папа перед началом учебного года. Чтобы родители могли наблюдать за возможностями детей, следить за уровнем их интеллектуального развития, проводятся открытые просмотры занятий и режимных моментов. Проводились родительские собрания, как обще садовские, так и групповые которые являются одной из наиболее эффективных форм повышения педагогической культуры родите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месяц проводились  как групповые, так и индивидуальные консультации с родителями на разнообразные темы, связанные с воспитанием и обучением дошкольников и т.п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«Уголках для родителей» была размещена информация по развитию речи детей, по художественно-эстетическому воспитанию. Оформлены папки для родителей: «Развиваем речь детей», «Развиваем и воспитываем» консультации, памятки и другие методические материалы оформлены аккуратно, в едином сти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седы (индивидуальные, групповые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ание родителям помощи по вопросам восп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(плановые, неплановы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агностика, анкетирова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уровня удовлетворённости работой ДОУ, проблем и пожеланий родителей воспитанни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взаимодействие с семьями воспитанников занимает одно из ведущих мест, и базируется на принципах открытости, взаимопонимания и довер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глядной информации, консультаций, бесед, родители узнают, что происходит в детском саду, получают нужные и полезные рекомендации, устанавливают тесную взаимосвязь с воспитателями, которая благотворно влияет на развитие ребёнка-дошкольни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зностороннее конструктивное взаимодействие с семьями обучающихся, является важным направлением нашей деятельности, позитивно влияющей на физическое, психологическое и социальное развитие наших обучающихся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ем результативности взаимодействия ДОУ с семьями обучающихся за отчётный период является удовлетворенность родителей работой детского сад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ДОУ активно взаимодействует с социальными партнер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культурно- просветительной и   досуговой деятельности:                                                                                                                 МБОУ СОШ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: ДШИ №3;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Детская поликлиника </w:t>
      </w:r>
      <w:r>
        <w:rPr>
          <w:rFonts w:eastAsia="Times New Roman" w:cs="Times New Roman" w:ascii="Times New Roman" w:hAnsi="Times New Roman"/>
          <w:sz w:val="28"/>
          <w:szCs w:val="28"/>
        </w:rPr>
        <w:t>№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Большое внимание в развитии детей уделяется знакомству детей с ПДД. В группах оформлены уголки по ПДД, на участке детского сада имеется площадка по ПДД где дети играют и развиваются. Проводятся  экскурсии на проезжую часть дороги, детей обучают, как правильно переходить дорогу. Со школой  ежегодно обновляется договор о сотрудничестве, организуются взаимопосещения занятий, экскурсии, праздники и досуги, консультации. Детский сад сотрудничает с детской поликлиникой, которая проводит ежегодную диспансеризацию и систематический патронаж воспитанников ДОУ, консультации по профилактике заболев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овое  воспитание  в Д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детей дошкольного возраста в детском саду организуется в трех основных формах: в форме поручения, дежурств, коллективной трудовой деятельности.  Поручения – 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е задачи. </w:t>
        <w:br/>
        <w:t>Поручения могут быть кратковременными или длительными, индивидуальными или общими, простыми (содержащими в себе одно не сложное конкретное действие) или более сложными, включающими в себя целую цепь последовательных действий. </w:t>
        <w:br/>
        <w:t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нельзя не сказать 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е в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руд в природе создаёт благоприятные условия для физического, умственного и сенсорного развития знания. Приучая детей к уходу за растениями, воспитатели старались воспитывать трудолюбие, постепенно объясняла детям значение ухода для роста раст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имеется  огород для высадки семян различных растений, овощ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   помогают сажать, а затем убирать урожай, в этом году мы сажали петрушку и лук на грядках, цветы на клумбе. Воспитатели  с детьми проводят наблюдения и  ухаживают за огород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каждый   год мы сажаем огород на окне, дети охотно помогают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участке детского сада  имеются    кормушки, и  дети ежедневно кормят птиц, на прогулке проводят  наблюдение,   какие птицы прилетают в «Птичью столовую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 и медико-соци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пребывания детей в ГБДОУ организованы по статусу детского сада. Во всех возрастных группах воспитатели стараются создать необходимые условия для занятий, игр детей, самостоятельной деятельности.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ая организация помещений целесообразна, соблюдены санитарно-гигиенические нормы, меры противопожарной безопасности и нормы безопасности труда, что обеспечивает комфортность и эмоциональное благополучие детей и сотруд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о-хозяйствен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детском са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а  пожарная  безопасность, обеспечена  соблюдение санитарно-гигиенически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Проводится   проверка исправности работы системы оповещения, тревожной  сигн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функций (по осмотру ограждений, ворот, калиток, запасных выходов, замков, запоров на предмет их целостности и исправности)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менены и заменяются лампочки по мере сгорания по всему детскому саду. Проведена проверка срока замены огнетуш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нен песок в песочниц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а маркировка постелей, посуды, хозяйственного инвент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ы разметки по ПДД на участке детского са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й возрастной группе воспитатели создали уголки по темам своих проектов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циональный уголок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хочешь быть здоровым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речи детей дошкольного возраста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профессии важны, все профессии нужны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зопасная дорога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ена года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рикмахерская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льница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газин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хн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дошкольного образовательного учреждения является познавательно - речевое развитие.  Для раскрытия индивидуальных особенностей детей по данному направлению огромное значение имеет разнообразная познавательно – речевая деятельность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,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речевая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храна и укрепление здоровья дет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л над реализацией ведущих задач по охране жизни и здоровья воспитанников, которые остаются актуальными на протяжении многих ле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ое обеспечение и управление здоровье сберегающим образованием в ДОУ осуществлялось в следующих направлениях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дагогической команды и поддержка человеческого ресурса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ние и поддержка инновационных начинаний и другой творческой педагогической деятельности, направленной на улучшение качества и содержания образования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физкультурно-оздоровительного процесса в соответствии с воспитательно-образовательным процессом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ое планирование деятельности и развитие ДО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филактика детского дорожного травматизма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формирования культуры безопасного поведения педагогов, обучающихся и родителей, обеспечения создания условий безопасности детей   проведены следующие мероприятия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на тему: «Основы безопасности детей дошкольного возраста»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ы уголки по изучению ПДД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ы памятки для родителей «Профилактика детского дорожного травматизма»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 художественной  литературы, смотр мультфильмов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беседы о правилах дорожного движения: «Наш друг светофор», «Красный, желтый, зеленый»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культурно-оздоровительная  работа в ДОУ осуществлялась по следующим направ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в ДОУ проводились регулярно, согласно утверждённой сетке основных видов деятельности в спортивном зале (в холодный период времени) и на воздухе. Проводилась работа по созданию системы оздоровления воспитанников (для детей 3-7 лет). Были определены цели и задачи этой работы, планируемые результаты, выделены основные принципы, подобрана необходимая литература, разработан план оздоровительной работы на год  план работы инструктора по физической культуре. В ходе реализации проектов был проведен ряд мероприятий, как с педагогическим коллективом, так и с детьми и родителями обучающихся, в том числе: 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физкультуре всех видов: традиционные; сюжетные занятия, занятия-соревнования; интегрированные;  досуги и развлеч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осуществляемой педагогической деятельности в детском саду во многом определяется уровнем развития старших дошкольников. В связи с этим в детском саду проводился итоговый мониторинг по выявлению показателей, отражающих уровень развития детей и уровень образовательного процесса в соответствии с их психофизическими особенностям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сультативный пунк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функционирует  Консультативный пункт  для родителей детей в возрасте от трех до семи лет, не посещающих образовательные учреждения, воспитывающих детей дошкольного возраста на дому. Педагоги и специалисты ДОУ готовы сотрудничать с родителями в пределах своей компетен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текший период в консультативный пункт  не было  обращений родителей  по волнующим их вопросам о детях с ОВ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работа специалистов ППк в Д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Пк  на 2024 – 2025 учебный год являлись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ая диагностика нарушений в речевом развитии ребён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индивидуальных программ вмешательст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эффективной помощи ребенку, родителям, педагог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онного обучения решались следующие задачи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лухового восприятия и фонематического слух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артикуляционного аппарат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кистей рук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звукового анализа и синтез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словар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развития за 2024 – 2025 учебный год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дефектолог</w:t>
      </w:r>
      <w:r>
        <w:rPr>
          <w:rFonts w:cs="Times New Roman" w:ascii="Times New Roman" w:hAnsi="Times New Roman"/>
          <w:sz w:val="28"/>
          <w:szCs w:val="28"/>
        </w:rPr>
        <w:t>:  общее число  детей – 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НР  –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Р – 8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дром Дауна -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 – 3 человека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чало год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среднего уровень – 11детей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 – 3 дет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нец го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начительное  улучшение  - 10 детей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ям даны необходимые рекомендации для закрепления речевых навыков и предупреждения вторичных наруш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276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располагает зданием для организации образовательной деятельности. Общее санитарно – гигиеническое состояние ДОУ соответствует требованиям СанПин: Генеральные уборки помещений детского сада проводятся в соответствии с утверждённым графиком. Для персонала детского сада систематически проводятся инструктажи по охране жизни и здоровья детей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ранство всех возрастных групп ДОУ построено с учётом здоровье сберегающего компонента. Все элементы связаны между собой по содержанию, масштабу и художественному решению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БДОУ для ведения образовательной деятельности, сохранения и укрепления здоровья детей оборудованы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групповых помещени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еблок со всем необходимым оборудованием, продуктовыми складами (имеется необходимое технологическое оборудование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зал и музыкальный зал (совмешен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блок с кабинетом медсестры и изоляторо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ы кабинеты: заведующего, завхоза, методический кабинет, кабинет педагога - психолога и учителя - дефектолога, кабинет делопроизводителя;</w:t>
      </w:r>
    </w:p>
    <w:p>
      <w:pPr>
        <w:pStyle w:val="Normal"/>
        <w:spacing w:lineRule="auto" w:line="276" w:before="0" w:after="0"/>
        <w:ind w:left="212" w:right="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У име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компьютер–5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оры - 12</w:t>
      </w:r>
    </w:p>
    <w:p>
      <w:pPr>
        <w:pStyle w:val="Normal"/>
        <w:widowControl w:val="false"/>
        <w:autoSpaceDE w:val="false"/>
        <w:spacing w:lineRule="exact" w:line="321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авка DVD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7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езатор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тер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ый проектор–1 экран для проектирования - 1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ы, предназначенные для управленческой деятельности, имеют выход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ноценного обеспечения информационной открытости в ДОУ оформлены и постоянно обновляются информационные стенды, родительские уголки, выставки.</w:t>
      </w:r>
    </w:p>
    <w:p>
      <w:pPr>
        <w:pStyle w:val="Normal"/>
        <w:tabs>
          <w:tab w:val="clear" w:pos="708"/>
          <w:tab w:val="right" w:pos="9345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мпьютеры предназначенные для управленческой деятельности имеют выход в интернет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еспечение безопасности жизни и деятельности ребёнка в здании и на прилегающей территории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администрации ГБДОУ по обеспечению безопасности жизни и деятельности детей и сотрудников в здании и на прилегающей территории в детском саду за отчетный период явились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террористическая безопасность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ыполнения санитарно-гигиенических требований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соблюдаются требования к содержанию эвакуационных выходов. Детский сад оснащен противопожарной сигнализацией и системой оповещения людей о пожаре. В целях соблюдения антитеррористической безопасности в детском саду установлена тревожная кнопка, видеонаблюдени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территории ДОУ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участка детского сада имеет ограждение по всему периметру высотой примерно полтора  метра. Имеется наружное освещение территории, оборудованное энергосберегающими лампами. Установлено видеонаблюд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ом участке выделены следующие функциональные зоны: зона застройки, зона игровой территории, хозяйственная зона, зеленая з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включает основное здание детского са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игровой территории включает в себ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 площадки соединены дорожкой по периметру участка, На игровых участках установлено детское игровое оборудова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езды, входы, пешеходные дорожки на территории детского сада покрыты тротуарной плиткой. 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дицинское обслуживание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е обслуживание в ГБДОУ осуществлялось медицинской сестрой. Проводились профилактические осмотры детей, утренний фильтр, выявлялись дети с признаками заболеваний. Медицинская сестра проводила просветительскую работу с родителями, участвовала на родительских собраниях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медицинской деятельности имеются медицинский кабинет,  изолятор. Администрация ГБДОУ систематически контролирует соблюдение санитарно-гигиенических требований к условиям и режиму воспитания детей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чество и организация питания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детей в детском саду - немаловажный фактор сохранения здоровья дошкольников. Данному вопросу в ГБДОУ уделяется большое внимание. ГБДОУ обеспечивает гарантированное сбалансированное четырехразовое питание детей в соответствии с их возрастом и временем пребывания в ГБДОУ по утвержденным нормам. Организация питания детей в ГБДОУ осуществляется самостоятельно, поставка продуктов питания производится на основании заключённых с поставщиками договоров, в 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 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дети обеспечивались сбалансированным 3х разовым питанием (завтрак, обед, уплотненный полдник), необходимым для нормального роста и развития детей в соответствии с режимом функционирования (12 часов) и санитарными правилами и нормами, с примерным 10дневным меню, разработанным на основе физиологических потребностей в питательных веществах и норм питания детей дошкольного возраста, утвержденного заведующим ГБДОУ. На основе примерного 10дневного меню ежедневно составлялось меню на следующий день и утверждалось заведующим. Для эффективной организации питания в детском саду составлены технологические карты блюд, где указаны раскладка, калорийность блюд, содержание жиров, белков и углеводов. Использование таких карточек позволяет легко подсчитать химический состав рациона и при необходимости заменить одно блюдо другим, равноценным по составу и калорийно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группах воспитатели и их помощники создают условия для правильного питания детей, в соответствии с санитарно – гигиеническими требованиями, прививая культурно – гигиенические навыки в соответствии с возрас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деятельности ГБДОУ за 2024 – 2025 учебн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стижения обучающихся, педагог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я уровень выполнения детьми ООП ДО ГБДОУ за 2024-2025 учебный год, можно отметить положительную динамику развития детей дошкольного возраста в разных видах деятельности, прослеживается система организации воспитательного – образовательного процесса воспитателями и специалистами детского сада, способствующая развитию творческого потенциала и познавательной активности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ое развитие воспитанников средних групп улучшилось благодаря активной работе воспитателей совместно с учителем-дефектологом. В средних группах мелкая моторика рук на хорошем уровне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дровый потенциал (Качественный и количественный состав педагогов (возраст, образование, переподготовка, освоение новых технологий), динамика изменений, вакансии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отношения педагогов по уровню квалификации, образования, стажа и возраста свидетельствует об оптимальном подборе кадров, способных обеспечить высокий уровень качества образования в ГБДО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ллективе создан и поддерживается здоровый морально</w:t>
        <w:noBreakHyphen/>
        <w:t xml:space="preserve">психологический климат, дружеские взаимоотношения и взаимопомощь сотрудников. </w:t>
      </w:r>
    </w:p>
    <w:p>
      <w:pPr>
        <w:pStyle w:val="Normal"/>
        <w:spacing w:lineRule="auto" w:line="276" w:before="0" w:after="200"/>
        <w:ind w:right="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гоги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 д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мпл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ью. В ДОУ раб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 28 специалиста, воспитателя – 24, учитель – дефектолог – 2. Музыкальный руководитель – 1, старший воспитатель -1.. Соотношение воспитанников, приходящихся на 1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зрослог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0" w:after="0"/>
        <w:ind w:left="953" w:right="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ник/педагоги–</w:t>
      </w:r>
      <w:r>
        <w:rPr>
          <w:rFonts w:eastAsia="Times New Roman" w:cs="Times New Roman" w:ascii="Times New Roman" w:hAnsi="Times New Roman"/>
          <w:spacing w:val="-4"/>
          <w:sz w:val="28"/>
        </w:rPr>
        <w:t>11\1</w:t>
      </w:r>
      <w:r>
        <w:rPr>
          <w:rFonts w:eastAsia="Times New Roman" w:cs="Times New Roman" w:ascii="Times New Roman" w:hAnsi="Times New Roman"/>
          <w:spacing w:val="-2"/>
          <w:sz w:val="28"/>
        </w:rPr>
        <w:t>.</w:t>
      </w:r>
    </w:p>
    <w:p>
      <w:pPr>
        <w:pStyle w:val="Normal"/>
        <w:spacing w:lineRule="auto" w:line="276" w:before="0" w:after="0"/>
        <w:ind w:left="14" w:right="-1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стандар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ях орг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рабо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ван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ыла про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а 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аци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я информационная рабо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ооценке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у п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де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и в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 треб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и про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стандар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 ин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 п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е р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то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оц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  <w:tab/>
        <w:t>п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  <w:tab/>
        <w:t>де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</w:rPr>
        <w:t>итателями</w:t>
        <w:tab/>
        <w:t>разраб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н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том вы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ных деф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п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 деятельности.</w:t>
      </w:r>
    </w:p>
    <w:p>
      <w:pPr>
        <w:pStyle w:val="Normal"/>
        <w:spacing w:lineRule="auto" w:line="240" w:before="0" w:after="0"/>
        <w:ind w:left="142"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гов</w:t>
        <w:tab/>
      </w:r>
    </w:p>
    <w:p>
      <w:pPr>
        <w:pStyle w:val="Normal"/>
        <w:spacing w:lineRule="auto" w:line="240" w:before="0" w:after="0"/>
        <w:ind w:left="142" w:right="-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567"/>
        <w:gridCol w:w="426"/>
        <w:gridCol w:w="536"/>
        <w:gridCol w:w="31"/>
        <w:gridCol w:w="405"/>
        <w:gridCol w:w="20"/>
        <w:gridCol w:w="394"/>
        <w:gridCol w:w="31"/>
        <w:gridCol w:w="425"/>
        <w:gridCol w:w="426"/>
        <w:gridCol w:w="425"/>
        <w:gridCol w:w="425"/>
        <w:gridCol w:w="709"/>
        <w:gridCol w:w="405"/>
        <w:gridCol w:w="20"/>
        <w:gridCol w:w="567"/>
        <w:gridCol w:w="567"/>
        <w:gridCol w:w="567"/>
      </w:tblGrid>
      <w:tr>
        <w:trPr>
          <w:trHeight w:val="50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" w:firstLine="16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(единиц)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Ста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атегория</w:t>
            </w:r>
          </w:p>
        </w:tc>
      </w:tr>
      <w:tr>
        <w:trPr>
          <w:trHeight w:val="113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1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б/к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к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Normal"/>
        <w:spacing w:lineRule="auto" w:line="276" w:before="0" w:after="0"/>
        <w:ind w:left="142" w:right="-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ажной характеристикой готовности педагогических работников к осуществлению профессионально-педагогической деятельности является их профессиональная компетентность, от которой зависит качество выполняемых ими функций</w:t>
      </w:r>
      <w:r>
        <w:rPr>
          <w:sz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качественных показателей профессиональной компетенции педагогических работников является уровень квалификационной категории. Аттестация педагогических кадров  носит системный характер и осуществляется в соответствии с перспективным планом рабо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сы повышения квалифик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 педагогов составляют 100%. Кроме этого педагоги проходят обучение, участвуют в методических объединениях, посещая семинары, тренинги, педагогические часы, мастер-классы. 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ыводы по разделу:</w:t>
      </w:r>
    </w:p>
    <w:p>
      <w:pPr>
        <w:pStyle w:val="Normal"/>
        <w:spacing w:lineRule="auto" w:line="276" w:before="0" w:after="0"/>
        <w:ind w:left="7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Анали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дрового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 сред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ь педагогов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в.</w:t>
      </w:r>
    </w:p>
    <w:p>
      <w:pPr>
        <w:pStyle w:val="Normal"/>
        <w:tabs>
          <w:tab w:val="clear" w:pos="708"/>
          <w:tab w:val="left" w:pos="2616" w:leader="none"/>
          <w:tab w:val="left" w:pos="3703" w:leader="none"/>
          <w:tab w:val="left" w:pos="4765" w:leader="none"/>
          <w:tab w:val="left" w:pos="5365" w:leader="none"/>
          <w:tab w:val="left" w:pos="7250" w:leader="none"/>
          <w:tab w:val="left" w:pos="8680" w:leader="none"/>
          <w:tab w:val="left" w:pos="9765" w:leader="none"/>
        </w:tabs>
        <w:spacing w:lineRule="auto" w:line="276" w:before="0" w:after="0"/>
        <w:ind w:left="7"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ей с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я для 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го</w:t>
        <w:tab/>
        <w:t>повышения деловой и 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лификации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ие квали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г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ые три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екомендации по разделу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вышение образовательного уровня педагогических работников, в соответствии с профессиональным стандартом «Педагог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Повышение уровня профессиональной квалификации педагогических  работник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Мотивация педагогических работников к прохождению аттест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тимулирование научно-методической работы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Прохождение курсов повышения квалификации всеми педагог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ение. Перспективы и планы развит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еятельности за отчетный период показал: основными проблемами остаются недостаточное финансирование: на приобретение детской мебели, игрового и развивающего оборудования на участках. Но, не смотря на это, учреждение имеет стабильный уровень функционирования. Наиболее успешными в деятельности детского сада за отчетный период можно обозначить следующие показат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ая подготовка к новому 2024 - 2025 учебному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предметно - развивающей среды в группах в соответствии с требованиями ФГОС Д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бильно положительные результаты освоения детьми примерной основной общеобразовательной Программы Д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усвоения детьми интегративных кач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едагоги ДОУ ведут работу над проектной деятельностью, что благоприятно сказывается на воспитательно-образовательной раб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состояния материально-технической базы, в том числе приобретение ТСО для повышения эффективности методической работы в ДО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внутреннего потенциала за отчетный период выявила следующие слабые стороны деятельности коллекти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управления ДОУ через использование современных информ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устройство групповых площадок – не хватает качелей, балансиров, турников, лазов и т. 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ГБДОУ  на  2025 – 2026 учебный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ть развивающую образовательную среду, направленную на реализацию основной общеобразовательной программы дошкольного образования в соответствии с ФГОС ДО. Обеспечить условия для успешной социализации ребенка по средствам комплексного решения современных актуальных проблем в области физического и психологического здоровья воспитанников, познавательного развития, социально-психологического подхода, а именн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се выявленные нарушения или недостатки в ходе работы за весь год устраняются незамедлитель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, работу детского сада за  2024 - 2025  учебный  год можно признать ее  удовлетворительной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05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2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200"/>
      <w:ind w:left="921" w:hanging="0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200"/>
      <w:ind w:left="921" w:hanging="0"/>
      <w:jc w:val="both"/>
      <w:outlineLvl w:val="1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ru-RU"/>
    </w:rPr>
  </w:style>
  <w:style w:type="character" w:styleId="Style11">
    <w:name w:val="Название Знак"/>
    <w:qFormat/>
    <w:rPr>
      <w:rFonts w:eastAsia="Times New Roman"/>
      <w:b/>
      <w:bCs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Сильное выделение1"/>
    <w:qFormat/>
    <w:rPr>
      <w:i/>
      <w:iCs/>
      <w:color w:val="4F81BD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T17">
    <w:name w:val="t17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6" w:after="200"/>
      <w:ind w:left="2880" w:right="1201" w:hanging="1412"/>
    </w:pPr>
    <w:rPr>
      <w:rFonts w:ascii="Calibri" w:hAnsi="Calibri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20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40" w:after="200"/>
      <w:outlineLvl w:val="5"/>
    </w:pPr>
    <w:rPr>
      <w:rFonts w:ascii="Cambria" w:hAnsi="Cambria" w:eastAsia="Times New Roman" w:cs="Times New Roman"/>
      <w:color w:val="243F6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40" w:after="20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Contents1">
    <w:name w:val="TOC 1"/>
    <w:basedOn w:val="Normal"/>
    <w:pPr>
      <w:spacing w:lineRule="auto" w:line="276" w:before="116" w:after="200"/>
      <w:ind w:left="741" w:hanging="448"/>
    </w:pPr>
    <w:rPr>
      <w:rFonts w:ascii="Calibri" w:hAnsi="Calibri" w:eastAsia="Times New Roman" w:cs="Calibri"/>
      <w:b/>
      <w:bCs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76" w:before="92" w:after="200"/>
      <w:ind w:left="101" w:hanging="0"/>
    </w:pPr>
    <w:rPr>
      <w:rFonts w:ascii="Calibri" w:hAnsi="Calibri" w:eastAsia="Times New Roman" w:cs="Calibri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14" w:before="60" w:after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11">
    <w:name w:val="Заголовок 21"/>
    <w:basedOn w:val="Normal"/>
    <w:qFormat/>
    <w:pPr>
      <w:widowControl w:val="false"/>
      <w:spacing w:lineRule="auto" w:line="240" w:before="37" w:after="0"/>
      <w:ind w:left="1979" w:right="1749" w:hanging="0"/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</w:rPr>
  </w:style>
  <w:style w:type="paragraph" w:styleId="13">
    <w:name w:val="Стиль1"/>
    <w:basedOn w:val="Contents2"/>
    <w:qFormat/>
    <w:pPr>
      <w:tabs>
        <w:tab w:val="clear" w:pos="708"/>
        <w:tab w:val="right" w:pos="9345" w:leader="dot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0:00Z</dcterms:created>
  <dc:creator>INF</dc:creator>
  <dc:description/>
  <dc:language>en-US</dc:language>
  <cp:lastModifiedBy>Admin</cp:lastModifiedBy>
  <dcterms:modified xsi:type="dcterms:W3CDTF">2025-08-27T11:10:00Z</dcterms:modified>
  <cp:revision>2</cp:revision>
  <dc:subject/>
  <dc:title/>
</cp:coreProperties>
</file>