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21285</wp:posOffset>
                </wp:positionV>
                <wp:extent cx="2857500" cy="222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2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БДОУ № 109 «Ласточка» г. Гроз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от   01.03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14/од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5.3pt;mso-wrap-distance-left:9.05pt;mso-wrap-distance-right:9.05pt;mso-wrap-distance-top:0pt;mso-wrap-distance-bottom:0pt;margin-top:-9.5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каз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БДОУ № 109 «Ласточка» г. Грозны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от   01.03.2024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г. №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14/од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73660</wp:posOffset>
                </wp:positionV>
                <wp:extent cx="3152775" cy="2178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17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БДОУ № 109 «Ласточка» г. Гроз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9 февраля 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71.55pt;mso-wrap-distance-left:9.05pt;mso-wrap-distance-right:9.05pt;mso-wrap-distance-top:0pt;mso-wrap-distance-bottom:0pt;margin-top:-5.8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БДОУ № 109 «Ласточка» г. Гроз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токол №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29 февраля 2024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№ 81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ценке коррупционных рис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 осуществлении закупок товаров, работ и услуг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БДОУ № 109 «Ласточка» г. Грозны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Грозный-2024</w:t>
      </w:r>
    </w:p>
    <w:p>
      <w:pPr>
        <w:pStyle w:val="Normal"/>
        <w:widowControl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bidi="ar-SA"/>
        </w:rPr>
        <w:t>1. Общие полож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1.Настоящие </w:t>
      </w: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 xml:space="preserve">Положение об оценке коррупционных рисков при осуществлении закупок товаров, работ и услуг  в 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bidi="ar-SA"/>
        </w:rPr>
        <w:t>Государственном бюджетном дошкольном образовательном учреждении «Детский сад № 109 «Ласточка» г. Грозный»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  (далее-ДОУ) разработано в соответствии с Федеральным законом № 273-ФЗ от 29.12.2012 года «Об образовании в Российской Федерации» с изменениями от 25 декабря 2023 года, Федеральным законом №273-ФЗ от 25.12.2018 года «О противодействии коррупции» с изменениями от 19 декабря 2023 года, Письмом Минтруда России от 30.09.2020 № 18-2/10/П-9716 «О Методических рекомендациях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», а также Уставом ДОУ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2. Данное Положение об оценке коррупционных рисков при проведении закупок товаров, работ и услуг определяет основные термины и определения, регламентирует основную цель, задачи и принципы оценки коррупционных рисков при осуществлении закупок, товаров, работ, услуг в ДОУ, а также устанавливает порядок оценки коррупционных рисков при осуществлении закупок, товаров, работ, услуг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3. Оценка коррупционных рисков является важнейшим элементом антикоррупционной политики, обеспечивающий соответствие реализуемых антикоррупционных мероприятий специфики образовательной деятельности организации и рационально использовать ресурсы, направляемые на проведение работы по профилактике корруп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4. Разработка и реализация проведенной оценки коррупционных рисков в настоящем Положении, направленная также на минимизацию возможности реализации таких рисков в ДОУ и (или) на минимизацию величины вероятного вреда от их реализации, окажет положительное влияние на снижение количества коррупционных правонарушений в закупках в ДОУ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1.5. Объективная оценка степени воздействия коррупционных рисков при осуществлении закупок возможна в условиях усиления контроля за недопущением возникновения правонарушений в области закупок товаров, работ, услуг, создания системы управления коррупционными рисками, возникающими в ходе осуществления закупочной деятель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2. Основные термины и определ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Коррупционный риск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- возможность совершения работником ДОУ коррупционного правонаруш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Коррупционное правонарушение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- действие (бездействие) за совершение которого работники в соответствии с законодательством Российской Федерации в области противодействия коррупции несут уголовную, административную, гражданско-правовую и дисциплинарную ответственность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Оценка коррупционных рисков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- общий процесс идентификации, анализа и ранжирования коррупционных рисков (выявления коррупционных рисков), а также разработки мер по минимизации выявленных коррупционных рисков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Коррупционная схема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- способ (совокупность способов) совершения коррупционного правонаруш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Идентификация коррупционного риска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- процесс определения для отдельной процедуры потенциально возможных коррупционных схем при закупках в организации, осуществляющей образовательную деятельность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2.6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Анализ коррупционного риска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- процесс понимания природы коррупционного риска и возможностей для его реализации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2.7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Индикатор коррупции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- сведения, указывающие на возможность совершения коррупционного правонарушения, а также на реализацию коррупционной схемы. 2.8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Ранжирование коррупционных рисков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- процесс определения значимости выявленных коррупционных рисков в соответствии с принятой в органе (организации) методик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3. Основная цель, задачи и принципы оценки коррупционных рисков при осуществлении закупок, товаров, работ и услуг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3.1. Целью оценки коррупционных рисков при осуществлении закупок, товаров, работ, услуг в образовательной организации является определение конкретных процессов и видов деятельности, при реализации которых наиболее высока вероятность совершения работниками ДОУ коррупционных правонарушений, как в целях получения личной выгоды, так и в целях получения выгоды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3.2. Оценка коррупционных рисков при осуществлении закупок является основой для выстраивания системы профилактики коррупционных правонарушений в ДОУ в указанной сфере и позволяет решить задачи по обеспечению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истемы управления коррупционными рисками, присущими закупочной деятельност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оответствия реализуемых мер по профилактике коррупции реальным или возможным способам совершения коррупционных правонарушений, тем самым увеличивая действенность таких мер, повышая эффективность использования финансовых, кадровых, временных и иных ресурс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Оценку коррупционных рисков осуществляют с учетом следующих основных принципов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законность – оценка коррупционных рисков не должна противоречить нормативным правовым и иным актам Российской Федераци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лнота – коррупционные риски могут возникать на любом этапе осуществления закупки, в этой связи соблюдение данного принципа позволит комплексно рассмотреть закупочный процесс и выявить соответствующие коррупционные риск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рациональное распределение ресурсов – оценку коррупционных рисков следует проводить с учетом фактических возможностей образовательной организации, в том числе с учетом кадровой, финансовой, временной и иной обеспеченност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взаимосвязь результатов оценки коррупционных рисков с проводимыми мероприятиями по профилактике коррупционных правонарушений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воевременность и регулярность – проводить оценку коррупционных рисков целесообразно на системной основе, результаты оценки коррупционных рисков должны быть актуальными и соответствовать существующим обстоятельства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адекватность – принимаемые в целях проведения оценки коррупционных рисков, в том числе минимизации выявленных рисков, меры не должны возлагать на работников образовательной организации (школы, доу) избыточную нагрузку, влекущую нарушение нормального осуществления ими своих трудовых обязанностей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езумпция добросовестности –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подразделением по профилактике коррупционных правонарушений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исключение субъектности – предметом оценки коррупционных рисков является процедура осуществления закупки, реализуемая в организации, осуществляющей образовательную деятельность, а не личностные качества участвующих в осуществлении закупки работников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беспристрастность и профессионализм – оценку коррупционных рисков необходимо поручать не только лицам, которые являются независимыми по отношению к закупочным процедурам, реализуемым в образовательной организации, но и лицам, обладающим необходимыми познаниями в оцениваемой сфере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онкретность – результаты оценки коррупционных рисков должны быть понятны и объективны, не допускать двусмысленных формулировок и иных возможностей неоднозначного толко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3.4. Оценку коррупционных рисков необходимо проводить регулярно (например, раз в два-три года) и при существенном изменении применимых обстоятельств (изменение структуры образовательной организации; перераспределение полномочий между структурными подразделениями; выявление новых коррупционных рисков; выявление фактов совершения коррупционных правонарушений; изменение законодательства Российской Федерации о закупочной деятельности и других применимых нормативных правовых и иных актов и т.д.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3.5. К оценке коррупционных рисков привлекаются не только ответственные лица по профилактике коррупционных правонарушений, но и работники ДОУ, непосредственно участвующие в осуществлении закупочных процедур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3.6. Необходимо регулярно организовать повышение квалификации сотрудников, ответственных за проведение оценки коррупционных рисков, по дополнительной профессиональной программе по вопросам, связанным, в частности, с осуществлением закупок, товаров, работ и услуг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4. Порядок оценки коррупционных рисков при осуществлении закупок, товаров, работ, услуг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1. Оценка коррупционных рисков заключается в выявлении условий и обстоятельств, возникающих при осуществлении закупок, позволяющих злоупотреблять должностными обязанностями в целях получения работниками или третьими лицами материальных и нематериальных выгод вопреки законным интересам ДОУ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2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При проведении оценки коррупционных рисков необходимо установить и определить следующее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едмет коррупционного правонарушения (за какие возможные действия (бездействие) работник может получить противоправную выгоду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используемые коррупционные схемы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индикаторы коррупц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Процедура оценки коррупционных рисков и принятия мер по минимизации выявленных коррупционных рисков состоит из нескольких последовательных этапов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дготовительный этап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писание процедуры осуществления закупки в органе (организации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идентификация коррупционных рисков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анализ коррупционных рисков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ранжирование коррупционных рисков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разработка мер по минимизации коррупционных рисков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утверждение результатов оценки коррупционных рисков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мониторинг реализации мер по минимизации выявленных коррупционных рис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1. Подготовительный этап. Руководитель образовательной организации оформляет приказ о проведении оценки коррупционных рисков, в котором отражается следующее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ерсональная ответственность за проведение оценки коррупционных рисков работника по профилактике коррупционных правонарушений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роки проведе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ава ответственного работника, а также обязанность руководителя образовательной организации оказывать содействие в проведении оценки коррупционных рисков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формы контроля за проведением оценк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иные аспекты, признанные целесообразными к закреплению в локальном нормативном акте организации, осуществляющей образовательную деятельность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2. При проведении оценки коррупционных рисков, подготавливают план-график, предусматривающий, этапы проведения оценки коррупционных рисков, промежуточные документы, порядок и сроки согласова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3. Для оценки коррупционных рисков формируется рабочая группа, а также могут привлекаться внешние эксперты, в том числе члены комиссии по соблюдению требований при выполнении должностных обязанностей и урегулированию конфликта интересов ДОУ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4. Состав рабочей группы закрепляют в локальном акте организации, осуществляющей образовательную деятельность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5. Вследствие выявления коррупционных рисков, возникающих при осуществлении закупки, определяют внутренние и внешние источники информации. К внутренним источникам информации относят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рганизационно-штатная структура и штатное расписание образовательной организации (школы, детского сада) в части, касающейся осуществления закупок и иной связанной с ними деятельност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ложения о подразделениях ДОУ, участвующих в закупочной деятельност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олжностные инструкции, трудовые обязанности сотрудников, участвующих в осуществлении закупк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локальные нормативные и иные акты ДОУ, касающиеся осуществления закупок и иной связанной с ними деятельност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результаты внутреннего или внешнего анализа деятельности образовательной организации, касающиеся закупочной деятельност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факты, свидетельствующие о нарушении положений законодательства Российской Федерации о закупочной деятельности или иного применимого законодательства Российской Федераци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ведения о коррупционных правонарушениях, ранее совершенных работниками при осуществлении закупок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материалы ранее проведенных проверок соблюдения работника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ведения бухгалтерского баланс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лан закупок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ведения о доходах, расходах, об имуществе и обязательствах имущественного характера работников, участвующих в осуществлении закупк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иные документы, характеризующие порядок осуществления закупк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6. К внешним источникам информации можно отнести следующее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результаты независимых исследований, посвященных коррупционным рискам при осуществлении закупок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нормативные правовые и иные акты Российской Федерации, в частности, о закупочной деятельност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окументы, содержащие информацию о коррупционных правонарушениях при осуществлении закупок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ообщения, в том числе о коррупционных правонарушениях, в средствах массовой информации и в информационно-телекоммуникационной сети «Интернет»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бзоры типовых нарушений, совершаемых при осуществлении закупок и т.д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7. Описание процедуры осуществления закупки. При проведении оценки коррупционных рисков необходимо проанализировать, как в ДОУ происходит осуществление закупк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8. По результатам анализа представляют процедуру осуществления закупки в качестве блок-схемы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9. Перед использованием блок-схемы необходимо провести ее обсуждение с работниками, участвующими в осуществлении закупк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10. Идентификация коррупционных рисков. По результатам описания процедуры осуществления закупки, в том числе в качестве блок-схемы, проводят идентификацию коррупционных рисков на основании имеющейся в образовательной организации информации при осуществлении закупок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11. Признаками наличия коррупционного риска при осуществлении закупок может являться наличие у работника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искреционных полномочий, в том числе при подготовке документации, необходимой для осуществления закупки и заключения исполнения государственного или муниципального контракта либо гражданско-правового договора, предметом которого являются поставка товара, выполнение работы, оказание услуги и который заключен образовательной организацией в соответствии с частями 1, 2.1, 4 и 5 статьи 15 Федерального закона № 44-ФЗ (далее - контракт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возможности взаимодействия с потенциальными участниками закупки (т.е. потенциальными поставщикам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12. При выявлении коррупционных рисков, возникающих при осуществлении закупок, используют различные методы, среди которых можно выделить следующие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анкетирование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экспертное обсуждение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иные метод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Выбор конкретного метода рекомендуется обосновывать фактическими обстоятельствами, сложившимися в образовательной орга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13. Для идентификации коррупционных рисков могут быть использованы ответы на следующие вопросы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то может быть заинтересован в коррупционном правонарушении?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акие коррупционные правонарушения могут быть совершены на рассматриваемом этапе осуществления закупки?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в чем заключается взаимосвязь возможного коррупционного правонарушения и возможных к получению выгод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14. Анализ коррупционных рисков. По результатам идентификации коррупционных рисков необходимо описать коррупционное правонарушение с точки зрения ее возможных участников и тех действий (бездействия), которые они могут предпринять для извлечения неправомерной выгоды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15. Для проведения указанной работы могут быть использованы ответы на следующие вопросы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акие действия (бездействие) приведут к получению неправомерной выгоды в связи с осуществлением закупки?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аким образом потенциально возможно извлечь неправомерную выгоду?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то рискует быть вовлечен в коррупционную схему?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аким образом возможно обойти механизмы внутреннего (внешнего) контроля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16. При описании коррупционной схемы описывают следующие аспекты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акая выгода может быть неправомерно получен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то может быть заинтересован в получении неправомерной выгоды при осуществлении закупк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писок работников, участие которых позволит реализовать коррупционную схему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писание потенциально возможных способов получения неправомерной выгоды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раткое и развернутое описание коррупционной схемы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остав коррупционных правонарушений, совершаемых в рамках рассматриваемой коррупционной схемы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уществующие механизмы внутреннего (внешнего) контроля и способы их обхода и др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17. При анализе коррупционных рисков процедуру осуществления закупки разделяют на основные этапы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ед-процедурный этап (предусматривающий в том числе процедурные основы осуществления закупок; планирование закупок; подготовку иной документации для осуществления закупки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оцедурный этап (определение поставщика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ст-процедурный этап (исполнение, изменение, расторжение контракта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18. При профилактике коррупционных правонарушений на пред-процедурном этапе необходимо обратить внимание на цель осуществления закупки (ее обоснованность) и на начальную (максимальную) цену контракта, цену контракта, заключаемого с единственным поставщиком, начальную сумму цен единиц товара, работы, услуг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19. На процедурном этапе по профилактике коррупционных правонарушений стоит обратить внимание на оценку заявок, окончательных предложений участников закупки в части критериев такой оценки (например, наличие двусмысленных формулировок, а также критериев, соответствие которым сложно подтвердить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20. При анализе пост-процедурного этапа необходимо обращать внимание на существенное изменение условий контракта, а также на аспекты, связанные с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иемкой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платой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взаимодействием заказчика с поставщиком при изменении, расторжении контракта в соответствии со статьей 95 Федерального закона №44-ФЗ, применении мер ответственности и совершении иных действий в случае нарушения поставщиком или заказчиком условий контрак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21. Ранжирование коррупционных рисков. Ранжирование коррупционных рисков может осуществляться с использованием различных методов. Одним из возможных методов ранжирования коррупционных рисков является ранжирование исходя из вероятности реализации и потенциального вреда от реализации такого риск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22. Критерии ранжирования выстраиваются исходя из общих подходов либо с учетом правоприменительной практики (например, частота ранее зафиксированных коррупционных правонарушений, возможный экономический ущерб (штраф) и др.)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24. Степень выраженности каждого критерия необходимо оценить с использованием количественных показателей. Необходимо разработать четкие критерии оценки степени выраженности и минимизировать влияние субъективного восприятия. Примеры градаций степени выраженности критериев «вероятность реализации» и «потенциальный вред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25. Обосновывать выбор количественного показателя рекомендуется на основе объективных данных, которые могут быть закреплены в локальном нормативном акте ДОУ для целей последующей преемственности процедуры ранжирования и разработки мер по минимизации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26. Значимость коррупционного риска определяется сочетанием рассчитанных критериев посредством использования матрицы коррупционных рис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27. Ранжирование коррупционных рисков рекомендуется проводить для определения их действительного статуса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регулярно, в частности, для целей определения эффективности реализуемых мер по их минимизаци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и изменении обстоятельств осуществления закупочной деятельности (например, при внесении изменений в законодательство Российской Федерации о закупочной деятельности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и выявлении новых коррупционных рисков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и иных обстоятельства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28. На ранжирование коррупционных рисков оказывает влияние реализация мер, направленных на минимизацию выявленных коррупционных рисков. По результатам реализации мер по минимизации коррупционных рисков ранжирование коррупционных рисков может проводиться повторно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29. Разработка мер по минимизации коррупционных рисков. Целью минимизации коррупционных рисков является снижение вероятности совершения коррупционного правонарушения и (или) возможного вреда от реализации такого риска (снижение до приемлемого уровня или его исключение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30. Минимизация коррупционных рисков предполагает следующее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пределение возможных мер, направленных на минимизацию коррупционных рисков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пределение коррупционных рисков, минимизация которых находится вне компетенции образовательной организации, оценивающей коррупционные риск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пределение коррупционных рисков, требующих значительных ресурсов для их минимизации или исключения, которыми данный орган (организация) не располагает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выбор наиболее эффективных мер по минимизаци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пределение ответственных за реализацию мероприятий по минимизаци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дготовка мер, направленных на минимизацию коррупционных рисков, возникающих при осуществлении закупок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мониторинг реализации мер и их пересмотр на регулярной основ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31. В случае невозможности минимизации всех выявленных коррупционных рисков необходимо предпринять те меры, которые позволят минимизировать вероятность реализации и потенциальный вред рисков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32. При определении мер по минимизации коррупционных рисков необходимо знать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меры должны быть конкретны и понятны: работники, которым адресована такая мера, должны осознавать ее суть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установление срока реализации мер по минимизации коррупционных рисков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пределение конкретного результата от реализации меры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установление механизмов контроля и мониторинг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пределение ответственности руководителя и работников, участвующих в реализации и (или) заинтересованных в реализаци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пределение необходимых ресурсов и иные аспект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33. Снижению коррупционных рисков при осуществлении закупок способствует следующее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вышение (улучшение) знаний и навыков работников, участвующих в осуществлении закупок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усиление контроля недопущения совершения коррупционных правонарушений при осуществлении закупочных процедур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использование стандартизированных процедур и документов при осуществлении закупки «обычных» товаров, работ, услуг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оведение правового просвещения и информирова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вышение качества юридической экспертизы конкурсной документации в целях исключения противоречивых условий исполнения контракт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анализ обоснованности изменения условий контракта, причин затягивания (ускорения) сроков заключения (исполнения) контракта и т.д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34. Утверждение результатов оценки коррупционных рисков. По результатам проведенной оценки коррупционных рисков по профилактике коррупционных правонарушений в ДОУ необходимо составить реестр коррупционных рис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35. В качестве пояснительных документов к реестру коррупционных рисков нужно приложить отчет об оценке коррупционных рисков, содержащий информацию о проделанной работе, в том числе информацию о способах сбора информации, расчете используемых показателей при ранжировании коррупционных рисков, обосновании предлагаемых мер по минимизации, матрицу коррупционных рисков и т.д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36. Одновременно с реестром коррупционных рисков рекомендуется осуществить подготовку плана по минимизации коррупционных рисков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37. Проекты реестра коррупционных рисков и плана по минимизации коррупционных рисков направляют на заседании коллегиального органа ДОУ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38. Согласованные проекты реестра коррупционных рисков и плана по минимизации коррупционных рисков представляются на утверждение руководителю образовательной организации и могут быть размещены на официальном сайте в информационно-телекоммуникационной сети «Интернет». 4.3.39. Мониторинг реализации мер по минимизации выявленных коррупционных рисков.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40. Мониторинг проводят на регулярной основе (раз в полгода), а также по мере необходимост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41. Подготовку доклада о результатах соответствующего мониторинга, который представляется на рассмотрение руководителю, осуществляет должностное лицо, ответственное за профилактику коррупционных правонарушений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3.42. Результаты проведенного мониторинга могут являться основанием для повторного проведения оценки коррупционных рисков и (или) внесения изменений в реестр коррупционных рисков и план по минимизации коррупционных рис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5. Заключительные полож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5.1. Настоящее Положение о проведении оценки коррупционных рисков при осуществлении закупок товаров, работ и услуг в образовательной организации (школе, ДОУ) является локальным нормативным актом, принимается на Педагогическом совете и утверждается (либо вводится в действие) приказом руководителем организации, осуществляющей образовательную деятельность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5.3. Положение об оценке коррупционных рисков при осуществлении закупок товаров, работ и услуг в ДОУ  принимается на неопределенный срок. Изменения и дополнения к Положению принимаются в порядке, предусмотренном п.5.1. настоящего Положения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7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  <w:t>ГОСУДАРСТВЕННОЕ БЮДЖЕТНОЕ ДОШКОЛЬНОЕ ОБРАЗОВАТЕЛЬНОЕ УЧРЕЖДЕНИЕ «ДЕТСКИЙ САД № 109 «ЛАСТОЧКА» Г. ГРОЗНЫЙ»</w:t>
    </w:r>
  </w:p>
  <w:p>
    <w:pPr>
      <w:pStyle w:val="Head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sz w:val="20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Dirtyclipboard">
    <w:name w:val="dirty-clipboar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9:00Z</dcterms:created>
  <dc:creator>Обучонок1</dc:creator>
  <dc:description/>
  <dc:language>en-US</dc:language>
  <cp:lastModifiedBy>Admin</cp:lastModifiedBy>
  <cp:lastPrinted>2024-04-19T15:52:00Z</cp:lastPrinted>
  <dcterms:modified xsi:type="dcterms:W3CDTF">2024-06-27T08:39:00Z</dcterms:modified>
  <cp:revision>2</cp:revision>
  <dc:subject/>
  <dc:title/>
</cp:coreProperties>
</file>