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г.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ода с изменениями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 xml:space="preserve">, Постановлением Правительства Российской Федерации № 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</w:rPr>
        <w:t>, Уставом  ГБДОУ № 109 «Ласточка» г. Грозный (далее-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ДОУ оформляются в виде отчета, включающего аналитическую часть и результаты анализа показателей деятельности </w:t>
      </w:r>
      <w:r>
        <w:rPr>
          <w:rFonts w:cs="Times New Roman" w:ascii="Times New Roman" w:hAnsi="Times New Roman"/>
          <w:color w:val="000000"/>
        </w:rPr>
        <w:t>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4. Председателем рабочей группы является заведующий </w:t>
      </w:r>
      <w:r>
        <w:rPr>
          <w:rFonts w:cs="Times New Roman" w:ascii="Times New Roman" w:hAnsi="Times New Roman"/>
          <w:color w:val="000000"/>
        </w:rPr>
        <w:t>ДО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center"/>
        <w:rPr/>
      </w:pPr>
      <w:r>
        <w:rPr>
          <w:b/>
          <w:color w:val="000000"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е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личные дела воспитанников ДОУ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ежегодный публичный доклад заведующего ДОУ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иказы по личному составу, книга регистрации приказов по личному составу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должностные инструкции работников ДОУ, соответствие Профессиональным 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Режим работы ДОУ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 Журнал трехступенчатого контроля за состояние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</w:rPr>
      </w:pPr>
      <w:r>
        <w:rPr>
          <w:color w:val="000000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ы регистрации несчастных случаев с обучающимися и сотрудниками ДОУ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ОУ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ОУ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О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ОУ по контролю за качество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center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в Комитет Правительства Чеченской Республики по дошкольному образованию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Admin</cp:lastModifiedBy>
  <cp:lastPrinted>2021-08-02T10:53:00Z</cp:lastPrinted>
  <dcterms:modified xsi:type="dcterms:W3CDTF">2021-10-14T11:48:00Z</dcterms:modified>
  <cp:revision>25</cp:revision>
  <dc:subject/>
  <dc:title/>
</cp:coreProperties>
</file>