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г. 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г.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г. № 1324 с изменениями на 15 февраля 2017 года, а также Уставом ГБДОУ № 109 «Ласточка» г. Грозный (далее-ДОУ) и другими нормативными правовыми актами Российской Федерации и постановлениями Правительства Чеченской Республик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а основных пользователей,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,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ую деятельность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новные цели, задачи и принципы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Организационная и функциональная структура </w:t>
      </w:r>
    </w:p>
    <w:p>
      <w:pPr>
        <w:pStyle w:val="Normal"/>
        <w:jc w:val="center"/>
        <w:rPr/>
      </w:pPr>
      <w:r>
        <w:rPr>
          <w:b/>
          <w:bCs/>
        </w:rPr>
        <w:t>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У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,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,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ОУ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Диресова З.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/од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01.03.20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Диресова З.Д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/од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01.03.202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ind w:left="1298" w:right="10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 109 «Ласточка» г. Грозный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98" w:right="1009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Admin</cp:lastModifiedBy>
  <cp:lastPrinted>2021-08-02T09:59:00Z</cp:lastPrinted>
  <dcterms:modified xsi:type="dcterms:W3CDTF">2021-10-14T11:56:00Z</dcterms:modified>
  <cp:revision>36</cp:revision>
  <dc:subject/>
  <dc:title/>
</cp:coreProperties>
</file>