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сударствен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«ДЕТСКИЙ САД № 109 «ЛАСТОЧКА» г. ГРОЗНЫЙ</w:t>
      </w:r>
    </w:p>
    <w:p>
      <w:pPr>
        <w:pStyle w:val="Normal"/>
        <w:widowControl w:val="false"/>
        <w:autoSpaceDE w:val="false"/>
        <w:spacing w:lineRule="auto" w:line="240" w:before="0" w:after="0"/>
        <w:ind w:left="432" w:hanging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БДОУ № 109 «Ласточка» г. Грозны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розный-г1алийн пачхьалкхан школе дахаза долчу берийн дешаран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бюджетни хьукмат №109 йолу берийн беш «Ласточка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(Грозный-г1алийн ПШДДБДБХЬ №109 «Ласточка»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Arial"/>
          <w:color w:val="26282F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color w:val="26282F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6282F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color w:val="26282F"/>
          <w:sz w:val="52"/>
          <w:szCs w:val="5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УБЛИЧНЫЙ ДОКЛ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ГБДОУ № 109 «Ласточка»  г. Гроз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за 2022 – 2023 учебный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зный -2023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характеристики за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ая образовательная учрежде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комбинированного ви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 дошкольное образовательное учреждение, с 10.01.20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я на образовательную деятельность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онный №2342  от 09.11.2015, выдана Министерством образования и науки Чеченской Республик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дошкольное образовательное учреждение  детский сад № 109 «Ласточка» (ДОУ) является юридическим лицом,  расположен по адресу: 364 052, г. Грозный, Старопромысловское шоссе №100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бство транспортного нахо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учреждение находится по Старопромысловскому шоссе, остановка Иванова №2 , маршрут №4, №4А</w:t>
            </w:r>
          </w:p>
        </w:tc>
      </w:tr>
      <w:tr>
        <w:trPr>
          <w:trHeight w:val="17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left="-567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неделя – пятидневная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тельность работы учреждения – 12 часов;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бывание детей в ДОУ с 07.00 – 19.00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 w:before="0" w:after="0"/>
              <w:ind w:left="343" w:hanging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чие праздничные дни устанавливаются согласно действующему законодательству РФ.</w:t>
            </w:r>
          </w:p>
        </w:tc>
      </w:tr>
      <w:tr>
        <w:trPr>
          <w:trHeight w:val="55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и количество груп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образовательном учреждении функционируют 12 возрастных групп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групп по виду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их – 9   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ых – 3</w:t>
            </w:r>
          </w:p>
          <w:p>
            <w:pPr>
              <w:pStyle w:val="TextBodyIndent"/>
              <w:spacing w:lineRule="auto" w:line="276"/>
              <w:ind w:right="-284"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Распределение групп по количеству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первых младших (с 2 лет до 3 лет) – 1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вторых младших (с 3 до 4 лет) – 2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средних (с 4 до 5 лет) – 3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/>
            </w:pPr>
            <w:r>
              <w:rPr>
                <w:szCs w:val="28"/>
                <w:lang w:val="ru-RU"/>
              </w:rPr>
              <w:t>старших (с 5 до 6 лет) – 3</w:t>
            </w:r>
            <w:r>
              <w:rPr>
                <w:szCs w:val="28"/>
              </w:rPr>
              <w:t>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auto" w:line="276"/>
              <w:ind w:left="-113" w:right="-284" w:firstLine="173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ительных к школе групп (с 6 до 7 лет) – 3</w:t>
            </w:r>
          </w:p>
          <w:p>
            <w:pPr>
              <w:pStyle w:val="TextBodyIndent"/>
              <w:tabs>
                <w:tab w:val="clear" w:pos="708"/>
                <w:tab w:val="left" w:pos="202" w:leader="none"/>
              </w:tabs>
              <w:spacing w:lineRule="auto" w:line="360"/>
              <w:ind w:left="60" w:right="-284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и воспитанников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right="-284" w:hanging="0"/>
              <w:rPr/>
            </w:pPr>
            <w:r>
              <w:rPr>
                <w:szCs w:val="28"/>
                <w:lang w:val="ru-RU"/>
              </w:rPr>
              <w:t xml:space="preserve">ДОУ по проекту рассчитано на 240 мест. </w:t>
            </w:r>
          </w:p>
          <w:p>
            <w:pPr>
              <w:pStyle w:val="TextBodyIndent"/>
              <w:spacing w:lineRule="auto" w:line="276"/>
              <w:ind w:left="-113" w:right="-284" w:firstLine="31"/>
              <w:rPr/>
            </w:pPr>
            <w:r>
              <w:rPr>
                <w:szCs w:val="28"/>
                <w:lang w:val="ru-RU"/>
              </w:rPr>
              <w:t>В 2022- 2023 учебном году ДОУ посещало – 292 воспитанника</w:t>
            </w:r>
          </w:p>
          <w:p>
            <w:pPr>
              <w:pStyle w:val="TextBodyIndent"/>
              <w:spacing w:lineRule="auto" w:line="276"/>
              <w:ind w:left="-113" w:right="-284" w:firstLine="3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олняемость групп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олняемость групп полная, посещение – стабильное за счет престижа дошкольного образовательного учреждения, качества воспитательно-образовательного процесса. Причины отсутствия детей: отпуск родителей, оздоровление в санатории, болезнь ребенк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групп кратковременного пребы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кратковременного пребывания детей отсутству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консультационных пунктов для родителей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школьном образовательном учреждении в налич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сультационный пункт психолого-педагогической помощи для родителей (законных представителей) и их детей в возрасте от двух месяцев до семи лет, не посещающих ДОУ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, включая контактную информацию ответственных лиц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– Диресова Залина Дзамбековна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928-738-52-90</w:t>
            </w:r>
          </w:p>
          <w:p>
            <w:pPr>
              <w:pStyle w:val="Normal"/>
              <w:spacing w:lineRule="auto" w:line="276" w:before="0" w:after="0"/>
              <w:ind w:right="-2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: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заведующей по учебно-воспитательной работе – 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аева Таиса Хамитовна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-938-086-80-62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й по административно-хозяйственной работе – Гайсумов Хамзат Алиевич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.тел. 8-963-665-11-58</w:t>
            </w:r>
          </w:p>
          <w:p>
            <w:pPr>
              <w:pStyle w:val="Normal"/>
              <w:spacing w:lineRule="auto" w:line="276" w:before="0" w:after="0"/>
              <w:ind w:righ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управления ДОУ представлена службами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хозяйственна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а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а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0"/>
              <w:ind w:left="720" w:right="283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удожественно-эстетическ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государственно-общественного управл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м государственно-общественного управления является Родительский комитет. Актив – 12 человека, в т.ч. председатель. Положение о «Родительском комитете» 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звития и приоритетные задачи на учебный год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-2023 учебном году ДОУ решает следующие задач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Продолжить развивать навыки разговорной речи 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рез все виды детской деятельности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Сформировать навыки экологической безопасности и охраны окружающей среды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ь  предметно-пространственную среду   как средства построения здоровьесберегающего пространства ДОУ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айта учрежде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У имеет свой сайт. 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сайт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lastoch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9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ая информац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 928-088-57-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нный адрес: 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diresova@mail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color w:val="3A3334"/>
                <w:sz w:val="28"/>
                <w:szCs w:val="28"/>
                <w:lang w:val="en-US" w:eastAsia="ru-RU"/>
              </w:rPr>
              <w:t>ru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енности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учения и воспитания детей (методики и пед.программы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и воспитание детей дошкольного учреждения осуществляется по основной образовательной Программе ДОУ, разработанной в соответствии с федеральными государственными стандартами дошкольного образования, на основе примерной основной образовательной программы дошкольного образования и с учетом образовательной программы дошкольного образования «От рождения и до школы» под ред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Е. Вераксы, Т.С. Комаровой, М.А. Васильев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же реализуются парциальные программы:  «Мой край родной»  под ред З.В. Масаевой, Учебно-методическое пособие «Сан къоман хазана» Абдрахманова Ж и Джунаидов С (авторы пособия). «Ладушки» И. Каплуновой, И. Новоскольцевой, «Физическая культура» Н.И. Пензулаева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безопас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деева Н.Н., Князева О.Л, Стеркина Р.Б.. Без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Экономическое развитие дошкольников старшего возраста» Шевченко В.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воспитания дошкольников на 2021-2025 учебные год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специализированной (коррекционной) помощи детям, в т.ч. детям с ограниченными возможностями здоровья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ДОУ функционирует 3 группы комбинированного вида, работа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уществляется: по адаптированной основной образовательной программе дошкольного образования для</w:t>
              <w:br/>
              <w:t>детей с тяжелыми нарушениями речи.</w:t>
            </w:r>
          </w:p>
          <w:p>
            <w:pPr>
              <w:pStyle w:val="Normal"/>
              <w:spacing w:lineRule="auto" w:line="240" w:before="0" w:after="20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ю программ является построение системы коррекционно-развивающей работы в</w:t>
              <w:br/>
              <w:t>группах комбинированной направленности для детей с ОВЗ. Обучение предусматривает полное взаимодействие и преемственность действий всех специалистов дошкольного учреждения и родителей (законных представителей) дошкольников. Комплексность педагогического взаимодействия направлена на выравнивание речевого и психофизического развития детей: повышение интеллектуального, эмоционального, социального развития, освоение необходимых знаний, умений, навыков, всестороннего гармонического развития ребёнк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ополнительного образов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0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«АБВГДейка»  под научной редакцией А.А.Леонтьева, которая одобрена и утверждена Министерством образования и науки РФ. </w:t>
            </w:r>
          </w:p>
          <w:p>
            <w:pPr>
              <w:pStyle w:val="TextBody"/>
              <w:spacing w:before="1" w:after="120"/>
              <w:ind w:right="3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готовит детей к обучению в школе, осуществляя преемственность между дошкольным и начальным общим образование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емственность дошкольных образовательных программ и программ начального общего образования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 взаимодействует с учреждениями общего образования:  «СОШ» №26. Ежегодно проводится общие мероприятия для родителей будущих первоклассников с участием учителей начальных классов данной школ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с родителями (законными представителями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формы работы с родителями – родительские собрания, родительские гостиные, анкетирования,  беседы, консультации специалистов, тематические выставки, конкурсы, проектная деятельность, акции и другие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ловия осуществления образовательного процесс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едметной образовательной среды в ДОУ и материальное оснащение (наличие специальных помещений для образовательной деятельности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учреждении создана развивающая предметно-пространственная среда в группах и кабинетах специалистах. В учреждении оборудованы просторные групповые комнаты, включающие игровую, познавательную, обеденную, санитарную зоны. В наличии оборудованные физкультурный и музыкальный зал,   кабинет учителя – дефектолога, кабинет педагога - психолог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учебными материалами, наглядными пособиями, игровыми предметами, наличие детских библиотек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тодическом кабинете имеется современная педагогическая литература и электронная база данных методических материалов,  презентаций, иллюстративного материала. Ежегодно оформляется подписка на современные педагогические печатные издания для педагогов. ДОУ обеспеченно наглядными пособиями, игрушками и игровыми предметами,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компьютера в образовательной работе с детьми и т.д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разовательной деятельности с детьми педагоги используют ИКТ (информационно-коммуникативные технологии). В ДОУ в наличии имеется компьютеры, которые использует  в образовательной деятельности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детей с ограниченными возможностями здоровь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, имеющие различные нарушения, имеют возможность заниматься индивидуально или по подгруппам с учителем-дефектологом в отдельном кабинете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жизни и деятельности ребенка в здании и на прилегающей к ДОУ территор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в ДОУ – одно из направлений работы администрации. В ДОУ установлена АПС (автоматическая пожарная сигнализация) (установлена в 2012 году), КТС – «кнопка тревожной сигнализации» (установлена в 2012 году). В наличии смонтированные системы видеонаблюдения на объекте. Дошкольное учреждение охраняется в дневное время силами дежурных и вахтеров, в ночное время и выходные дни – силами сторожей. Территория ДОУ огорожена металлическим забором высотой 1 м. На калитке и входных дверях звонок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 осуществляется  медицинскими работниками: старшая мед. сестра – 1, медсестра -1. В наличии медицинский блок: медицинский кабинет, изолятор. Оснащение медицинского блока соответствует действующему СанПи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ТБ (состояние зданий, наличие всех видов благоустройства, бытовые условия в группах и кабинетах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ояние здания ДОУ – удовлетворительное. Территория ДОУ благоустроена. Силами сотрудников ДОУ проводились работы по ландшафтному дизайну центральной клумбы, постоянно проводится обрезка веток деревьев и кустарников. В летний период проводится окрашивание забора вокруг ДОУ, фасада здания и ремонт отмостков.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рритории ДОУ: наличие оборудованных прогулочных площадок в соответствии с СанПиН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школьном учреждении имеются оборудованные прогулочные площадки. Площадь теневых навесов 25/26 кв.м, что соответствует требованиям СанПиН 2.4.1.3049-13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на 1 ребенка 1 кв.м.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и организация питания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итания воспитанников осуществляется в соответствии с СанПиН 2.3/2.4.3590-20 «Санитарно-эпидемиологические требования к организации общественного питания населения», с утвержденным 10-ти дневным меню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частью 1 статьи 30 ФЗ от 29.12.2012 № 273-ФЗ «Об образовании в Российской Федерации» с изменениями от 8 декабря 2020 года, санитарно-эпидемиологическими правилами и нормами СанПиН 2.3/2.4.3590-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эпидемиологические требования к организации общественного питания населения», СП 2.4.3648-20 «Санитарно-эпидемиологические требования к организациям воспитания и обучения, отдыха и оздоровления детей и молодежи», Трудового кодекса РФ(Далее-ТК РФ), Гражданского кодекса РФ (далее-ГК РФ), а также Уставом дошкольного образовательного учреждения и другими нормативными правовыми  актами Российской Федерации, регламентирующими деятельность организаций, осуществляющих образовательную деятельность.</w:t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деятельности ДО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снижению заболеваемости, 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ОУ осуществляется работа по снижению заболеваемости: витаминизация, утренняя гимнастика, закаливание, соблюдение графика прививок, плавание, лыжные прогулки, физкультурные занятия на воздухе, прогулки 2 раза в день и др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ние родителей и представителей органов общественного управления о деятельности педагогов, функционировании ДОУ и качестве предоставляемых им услуг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тогам областного рейтинга «Удовлетворенность качеством дошкольного образования и доступность услуги» составила 91%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СМИ о деятельност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МИ за учебный год  прошла информация о деятельности ДОУ отсутствует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ровый потенциа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й и количественный состав персонала (возраст, образование, переподготовка, освоение новых технологий)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е образовательное учреждение укомплектовано педагогическими кадрами. Педагогический коллектив насчитывает 26 педагогов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й уровень педагогов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сшим профессиональным образованием – 17 педагога (65%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редним профессиональным образованием – 9 педагогов (35%)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возраст педагогов – 30 лет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 все 5 дистанционно прошли курсы повышения  квалификаци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ансии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ансии есть на должность «Воспитатель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лючение. Перспективы и планы разви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воды по проведенному анализу и перспективы развития.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воды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ательно-образовательная деятельность велась в соответствии с поставленными целями и задачами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руппах создается развивающая предметно-пространственная среда в соответствии с ФГОС ДО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лось сотрудничество с социумом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полняемость групп высокая и соответствует требова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ПиН </w:t>
            </w:r>
          </w:p>
          <w:p>
            <w:pPr>
              <w:pStyle w:val="Normal"/>
              <w:shd w:fill="FFFFFF" w:val="clear"/>
              <w:spacing w:lineRule="atLeast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итания воспитанников осуществляется в соответствии с СанПиН 2.3/2.4.3590-20 «Санитарно-эпидемиологические требования к организации общественного питания населения».</w:t>
            </w:r>
          </w:p>
          <w:p>
            <w:pPr>
              <w:pStyle w:val="Normal"/>
              <w:spacing w:lineRule="auto" w:line="276" w:before="0" w:after="0"/>
              <w:ind w:left="10" w:right="-28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частью 1 статьи 30 ФЗ от 29.12.2012 № 273-ФЗ «Об образовании в Российской Федерации» с изменениями от 8 декабря 2020 года, санитарно-эпидемиологическими правилами и нормами СанПиН 2.3/2.4.3590-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анитарно-эпидемиологические требования к организации общественного питания населения», СП 2.4.3648-20 «Санитарно-эпидемиологические требования к организациям воспитания и обучения, отдыха и оздоровления детей и молодежи», Трудового кодекса РФ(Далее-ТК РФ), Гражданского кодекса РФ (далее-ГК РФ), а также Уставом дошкольного образовательного учреждения и другими нормативными правовыми  актами Российской Федерации, регламентирующими деятельность организаций, осуществляющих образовательную деятельность.</w:t>
            </w:r>
          </w:p>
          <w:p>
            <w:pPr>
              <w:pStyle w:val="Normal"/>
              <w:spacing w:lineRule="auto" w:line="276" w:before="0" w:after="0"/>
              <w:ind w:left="10"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 высоки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ровень удовлетворенности участников образовательного процесса деятельностью образовательного учреждения.</w:t>
            </w:r>
          </w:p>
          <w:p>
            <w:pPr>
              <w:pStyle w:val="Normal"/>
              <w:spacing w:lineRule="auto" w:line="276" w:before="0" w:after="0"/>
              <w:ind w:left="11" w:right="-284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7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здоровительные мероприятия осуществлялись в соответствии с планом медицинской сестры оздоровления, составляемые </w:t>
            </w:r>
          </w:p>
          <w:p>
            <w:pPr>
              <w:pStyle w:val="Normal"/>
              <w:spacing w:lineRule="auto" w:line="276" w:before="0" w:after="0"/>
              <w:ind w:left="11" w:right="-28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жемесячно с сентября по май. На летний период принимается «План летней оздоровительной работы»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77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31:00Z</dcterms:created>
  <dc:creator>INF</dc:creator>
  <dc:description/>
  <cp:keywords/>
  <dc:language>en-US</dc:language>
  <cp:lastModifiedBy>Admin</cp:lastModifiedBy>
  <dcterms:modified xsi:type="dcterms:W3CDTF">2023-06-08T08:34:00Z</dcterms:modified>
  <cp:revision>4</cp:revision>
  <dc:subject/>
  <dc:title/>
</cp:coreProperties>
</file>