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ГОСУДАРСТВЕННОЕ БЮДЖЕТНОЕ ДОШКОЛЬНОЕ ОБРАЗОВАТЕЛЬНОЕ УЧРЕЖДЕНИЕ «ДЕТСКИЙ САД № 109 «ЛАСТОЧКА» Г. ГРОЗНЫЙ»</w:t>
      </w:r>
    </w:p>
    <w:p>
      <w:pPr>
        <w:pStyle w:val="Normal"/>
        <w:autoSpaceDE w:val="false"/>
        <w:ind w:right="-1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ind w:right="-1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4643"/>
      </w:tblGrid>
      <w:tr>
        <w:trPr>
          <w:trHeight w:val="1715" w:hRule="atLeast"/>
        </w:trPr>
        <w:tc>
          <w:tcPr>
            <w:tcW w:w="6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им советом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БДОУ №109 «Ласточка» г. Грозный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8.02.2025 г. № 3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ГБДОУ №109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«Ласточка» г. Грозный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03.03.2025 г. № 09/од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6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  <w:r>
        <w:rPr>
          <w:b/>
          <w:sz w:val="28"/>
          <w:szCs w:val="28"/>
          <w:lang w:val="ru-RU"/>
        </w:rPr>
        <w:t xml:space="preserve">ГБДОУ № 109 «Ласточка» г. Грозный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Грозный-2025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65 Федерального Закона № 273-ФЗ от 29.12.2012г. «Об образовании в Российской Федерации» с изменениями от 19 декабря 2023 года, 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оответствующими муниципальными правовыми актами и постановлением Правительства Чеченской Республики от 31.12.2014г. № 259 «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и порядка назначения и выплаты компенсации части родительской платы за присмотр и уход за детьми  в государственных и муниципальных образовательных организациях, реализующих образовательную программу дошкольного образования», Указом Главы Чеченской Республики от 2 ноября 2024 года № 308 «О внесении изменений в Указ Главы Чеченской Республики от 24 ноября 2022 года № 241», Уставом ГБДОУ № 109 «Ласточка» г. Грозный (далее-ДОУ).</w:t>
      </w:r>
    </w:p>
    <w:p>
      <w:pPr>
        <w:pStyle w:val="Style22"/>
        <w:jc w:val="both"/>
        <w:rPr/>
      </w:pPr>
      <w:r>
        <w:rPr>
          <w:sz w:val="28"/>
          <w:szCs w:val="28"/>
        </w:rPr>
        <w:t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Действие настоящего Положения распространяется на ДОУ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ложении понимается комплекс мер по организации питания и хозяйственно-бытового обслуживания воспитаннико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Порядок установления размера родительской платы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bidi="ar-SA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Размер родительской платы в ДОУ устанавливается на основании «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пределение размера родительской пла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3.1.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таких организац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У и сдается в бухгалтерию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3.6. Средний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1500 руб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Exact"/>
          <w:rFonts w:eastAsia="Arial Unicode MS"/>
          <w:sz w:val="28"/>
          <w:szCs w:val="28"/>
        </w:rPr>
        <w:t>3.7. 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родителям (законным представителям), имеющим трех и более несовершеннолетних детей, 1000 руб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 Родительская плата за присмотр и уход за детьми-инвалидами, детьми-сиротами и детьми, оставшимися без попечения родителей, детьми с туберкулезной интоксикацией, а также детьми погибших (умерших) военнослужащих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9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0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(Приложение № 1 к настоящему Положению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3.11. Льготы по родительской плате предоставляются с момента подачи заявления и документов, подтверждающих право на получение льгот: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исьменного заявления родителя (законного представителя);</w:t>
        <w:br/>
        <w:t>- копии справки, подтверждающей факт установления инвалидности;</w:t>
        <w:br/>
        <w:t xml:space="preserve">- заключения психолого-медико-педагогической комиссии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справки из военкомата, подтверждающая факт смерти во время пребывания в зоне боевых действий, на СВО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справки о составе семь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2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5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Начисление родительской платы в дошкольном образовательном учреждении производится бухгалтерией ДОУ до 5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на период карантина в дошкольном образовательном учреждении, проведения ремонтных работ и аварийных работ, приостановления деятельности ДОУ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ле письменного уведомления родителей (законных представителей), в течение десяти рабочих дней, ДОУ имеет право расторгнуть договор об образовании по образовательным программам дошкольного образования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О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0. 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1. Решение спорных вопросов по родительской плате в дошкольном образовательном учреждении входит в полномочия Комитета Правительства Чеченской Республики по дошкольному образова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Государственная (муниципальная) услуга предоставляется одному из родителей (законных представителей) ребенка, посещающего ДОУ, реализующее образовательную программу дошкольного образования, внесшему родительскую плату за присмотр и уход за ребенком на основании заявления о предоставлении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убъекта Российской Федерации» (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bidi="ar-SA"/>
        </w:rPr>
        <w:t>Приложение № 1 к единому стандарту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5.2. Компенсация части родительской платы за присмотр и уход за ребенком выплачивается в размере 20 процентов на первого ребенка в семье, 50 процентов - на второго ребенка в семье и 70 процентов - на третьего и последующих детей в семье от среднего размера родительской платы, установленного Правительством Чеченской Республики за присмотр и уход за детьми в ДОУ на основании заявления указанного в п. 5.1. настоящего Положения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5.3.</w:t>
      </w:r>
      <w:r>
        <w:rPr>
          <w:spacing w:val="2"/>
          <w:sz w:val="28"/>
          <w:szCs w:val="28"/>
        </w:rPr>
        <w:t xml:space="preserve"> Размер компенсации, предоставляемой родителям (законным представителям), дети которых посещают ДОУ, рассчитывается пропорционально фактически внесенной плате, определенной с учетом льго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5.4. 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5.5. При назначении компенсации на второго, третьего и последующих детей в составе семьи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об освобождении от родительской платы </w:t>
      </w:r>
      <w:r>
        <w:rPr>
          <w:rFonts w:cs="Times New Roman" w:ascii="Times New Roman" w:hAnsi="Times New Roman"/>
          <w:i/>
          <w:sz w:val="28"/>
          <w:szCs w:val="28"/>
        </w:rPr>
        <w:t>(Приложение № 2 к настоящему Положению)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 xml:space="preserve">5.6.1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 xml:space="preserve">5.6.2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правки, выданной Федеральным государственным учреждением медико</w:t>
        <w:softHyphen/>
        <w:t>-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 xml:space="preserve">5.6.3. </w:t>
      </w:r>
      <w:r>
        <w:rPr>
          <w:rFonts w:cs="Times New Roman" w:ascii="Times New Roman" w:hAnsi="Times New Roman"/>
          <w:sz w:val="28"/>
          <w:szCs w:val="28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остановления органа опеки и попечительства о назначении опеку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 xml:space="preserve">5.6.4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усыновленных (удочеренных) детей: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б усыновлении (удочерен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решения суда об установлении усыновления (удочер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Родители (законные представители) детей погибших (умерших) военнослужащих, принимавших участие в специальной военной операции на территориях ДНР, ЛНР, Запорожской области, херсонской области и Укра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свидетельства о смерти (родителя, законного представителя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- копия </w:t>
      </w:r>
      <w:r>
        <w:rPr>
          <w:spacing w:val="2"/>
          <w:sz w:val="28"/>
          <w:szCs w:val="28"/>
        </w:rPr>
        <w:t>справки из военкомата, подтверждающая факт смерти во время пребывания в зоне боевых действий, на С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bookmark8"/>
      <w:bookmarkStart w:id="6" w:name="bookmark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sz w:val="28"/>
          <w:szCs w:val="28"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№ 3 к настоящему Полож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действий при налич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0" w:name="bookmark9"/>
      <w:r>
        <w:rPr>
          <w:rFonts w:cs="Times New Roman" w:ascii="Times New Roman" w:hAnsi="Times New Roman"/>
          <w:b/>
          <w:sz w:val="28"/>
          <w:szCs w:val="28"/>
        </w:rPr>
        <w:t>задолженности по родительской плате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е информирование на родительских собраниях;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стрече с родителями (законными представителями) за неделю до даты оплаты;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ъявления на официальном сайте ДОУ, информационном стенде в возрастных группах;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етензия подписываться заведующим ДОУ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28"/>
          <w:szCs w:val="28"/>
        </w:rPr>
        <w:t>Данноепо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орядке, предусмотренном п.8.1.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ind w:right="56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Согласовано с Родительским комитетом</w:t>
      </w:r>
    </w:p>
    <w:p>
      <w:pPr>
        <w:pStyle w:val="Normal"/>
        <w:widowControl/>
        <w:ind w:right="56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токол от 03.03.2025 г. № 3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3B1D1E"/>
          <w:sz w:val="20"/>
          <w:szCs w:val="20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к Положению о порядке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за детьми в ГБДОУ № 109 «Ласточка» г. Грозный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39"/>
        <w:gridCol w:w="3356"/>
        <w:gridCol w:w="3046"/>
        <w:gridCol w:w="2681"/>
      </w:tblGrid>
      <w:tr>
        <w:trPr>
          <w:trHeight w:val="5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4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 xml:space="preserve">детей погибших (умерших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еннослужащих, принимавших участие в специальной военной операции на территориях ДНР, ЛНР, Запорожской области, херсонской области и Укра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детельство о смерти (родителя, законного представителя)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равка из военкомата, подтверждающая факт смерти во время пребывания в зоне боевых действий, на СВО (копии и оригиналы документов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и зачислении ребенка в ДОУ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детьми в ГБДОУ № 109 «Ласточка» г. Грозный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ему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БДОУ № 109 «Ласточка» г. Грозный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      Залине Дзамбековне Диресовой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lang w:val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US" w:bidi="ar-SA"/>
        </w:rPr>
        <w:t>____________________________</w:t>
      </w:r>
    </w:p>
    <w:p>
      <w:pPr>
        <w:pStyle w:val="Normal"/>
        <w:widowControl/>
        <w:shd w:fill="FFFFFF" w:val="clear"/>
        <w:spacing w:lineRule="exact" w:line="274"/>
        <w:ind w:right="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>(Ф.И.О.   родителя (законного представителя))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spacing w:lineRule="atLeast" w:line="240"/>
        <w:ind w:right="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>проживающего (ей) по адресу: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аявление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об освобождении от родительской платы 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за присмотр и уход за детьми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шу  Вас  освободить меня от  родительской    платы за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присмотр и уход 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за моим 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ребёнком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. ребёнка, дата рождения)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 следующему основа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указать категорию, согласно которой родительская плата не взимается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0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bidi="ar-SA"/>
        </w:rPr>
      </w:r>
    </w:p>
    <w:p>
      <w:pPr>
        <w:pStyle w:val="Normal"/>
        <w:widowControl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К заявлению прилагаю следующие документы (нужное подчеркнуть)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46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копия свидетельства   о   рождении  ребенка;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равка (заключение) медико-социальной экспертизы (по категории инвалиды);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дицинская справка профильного врача-специалиста (по категории детей с туберкулезной интоксикацией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копия пенсионного удостоверения на получателя пенсии на ребенка-инвалид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выписка из решения органов опеки и попечительства и копия постановления о признании ребенка, оставшимся без попечения родителе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копия свидетельства о смерти родителя (законного представителя), копия справки с военкомата на одного из родителей (законных представителей) для получения мер социальной поддержки граждан принимавших участие в СВО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bidi="ar-SA"/>
        </w:rPr>
        <w:t xml:space="preserve">Использование сведений конфиденциального  характера в целях начисления компенсационных выплат разрешаю. 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bidi="ar-SA"/>
        </w:rPr>
        <w:t>Достоверность представленных сведений и документов, а также их подлинность подтверждаю.</w:t>
      </w:r>
    </w:p>
    <w:p>
      <w:pPr>
        <w:pStyle w:val="Normal"/>
        <w:widowControl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В случае изменения в документах обязуюсь своевременно их представить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 постановлением Правительства Чеченской Республики от  31.12.2014г .N 259 "Об утверждении Положения о порядке взимания родительской платы за присмотр и уход за детьми в государственных и муниципальных образовательных 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бразовательную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ограмму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ошкольного образования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 Порядка назначения и выплаты компенсации части родительской платы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смотр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уход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ребенком в государственных и муниципальных дошкольны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бразовательную программу дошкольного образования" ознакомлен (а)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«______» __________________ 20____ г.     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(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lang w:bidi="ar-SA"/>
        </w:rPr>
        <w:t>подпись заявителя)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Принял заведующий   З.Д. Диресова     ___________________    «______»________________ 20___г.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16"/>
          <w:szCs w:val="16"/>
          <w:lang w:bidi="ar-SA"/>
        </w:rPr>
        <w:t xml:space="preserve">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16"/>
          <w:szCs w:val="16"/>
          <w:lang w:bidi="ar-SA"/>
        </w:rPr>
        <w:t>(подпись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детьми в ГБДОУ № 109 «Ласточка» г. Грозный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11" w:name="Par97"/>
      <w:bookmarkStart w:id="12" w:name="Par97"/>
      <w:bookmarkEnd w:id="12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дошкольного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7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9:00Z</dcterms:created>
  <dc:creator>Обучонок1</dc:creator>
  <dc:description/>
  <dc:language>en-US</dc:language>
  <cp:lastModifiedBy>Admin</cp:lastModifiedBy>
  <cp:lastPrinted>2025-04-17T11:27:00Z</cp:lastPrinted>
  <dcterms:modified xsi:type="dcterms:W3CDTF">2025-04-28T08:49:00Z</dcterms:modified>
  <cp:revision>2</cp:revision>
  <dc:subject/>
  <dc:title/>
</cp:coreProperties>
</file>