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Государственное бюджетное дошкольное образовательное учрежд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ДЕТСКИЙ САД № 109 «ЛАСТОЧКА» г. ГРОЗНЫЙ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0"/>
        <w:contextualSpacing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ГБДОУ № 109 «Ласточка» г. Грозны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Грозный-г1алийн пачхьалкхан школе дахаза долчу берийн дешар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бюджетни хьукмат №109 йолу берийн беш «Ласточк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(Грозный-г1алийн ПШДДБДБХЬ №109 «Ласточка»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Arial"/>
          <w:color w:val="26282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26282F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6282F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26282F"/>
          <w:sz w:val="52"/>
          <w:szCs w:val="5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УБЛИЧНЫЙ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БДОУ № 109 «Ласточка»  г. Гроз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за 2019 – 2020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розный -2020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5"/>
      </w:tblGrid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характеристики заве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образовательная учрежд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комбинированного ви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 дошкольное образовательное учреждение, с 10.01.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бразовательную деятельность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2342  от 09.11.2015, выдана Министерством образования и науки Чеченской Республи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  детский сад № 109 «Ласточка» (ДОУ) является юридическим лицом,  расположен по адресу: 364 052, г. Грозный, Старопромысловское шоссе №1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ство транспортного нахожден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учреждение находится по Старопромысловскому шоссе, остановка Иванова№2 , маршрут №4, №4А</w:t>
            </w:r>
          </w:p>
        </w:tc>
      </w:tr>
      <w:tr>
        <w:trPr>
          <w:trHeight w:val="1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-567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учреждения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 w:before="0" w:after="0"/>
              <w:ind w:left="343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неделя – пятидневная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 w:before="0" w:after="0"/>
              <w:ind w:left="343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тельность работы учреждения – 12 часов;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 w:before="0" w:after="0"/>
              <w:ind w:left="343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е детей в ДОУ с 07.00 – 19.00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 w:before="0" w:after="0"/>
              <w:ind w:left="343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бочие праздничные дни устанавливаются согласно действующему законодательству РФ.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количество групп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ом образовательном учреждении функционируют 12 возрастных групп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групп по виду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азвивающих – 9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х – 3</w:t>
            </w:r>
          </w:p>
          <w:p>
            <w:pPr>
              <w:pStyle w:val="TextBodyIndent"/>
              <w:spacing w:lineRule="auto" w:line="276"/>
              <w:ind w:right="-284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Распределение групп по количеству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auto" w:line="276"/>
              <w:ind w:left="-113" w:right="-284" w:firstLine="173"/>
              <w:rPr/>
            </w:pPr>
            <w:r>
              <w:rPr>
                <w:szCs w:val="28"/>
                <w:lang w:val="ru-RU"/>
              </w:rPr>
              <w:t>первых младших (с 2 лет до 3 лет) – 1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auto" w:line="276"/>
              <w:ind w:left="-113" w:right="-284" w:firstLine="173"/>
              <w:rPr/>
            </w:pPr>
            <w:r>
              <w:rPr>
                <w:szCs w:val="28"/>
                <w:lang w:val="ru-RU"/>
              </w:rPr>
              <w:t>вторых младших (с 3 до 4 лет) – 2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auto" w:line="276"/>
              <w:ind w:left="-113" w:right="-284" w:firstLine="173"/>
              <w:rPr/>
            </w:pPr>
            <w:r>
              <w:rPr>
                <w:szCs w:val="28"/>
                <w:lang w:val="ru-RU"/>
              </w:rPr>
              <w:t>средних (с 4 до 5 лет) – 3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auto" w:line="276"/>
              <w:ind w:left="-113" w:right="-284" w:firstLine="173"/>
              <w:rPr/>
            </w:pPr>
            <w:r>
              <w:rPr>
                <w:szCs w:val="28"/>
                <w:lang w:val="ru-RU"/>
              </w:rPr>
              <w:t>старших (с 5 до 6 лет) – 3</w:t>
            </w:r>
            <w:r>
              <w:rPr>
                <w:szCs w:val="28"/>
              </w:rPr>
              <w:t>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auto" w:line="276"/>
              <w:ind w:left="-113" w:right="-284" w:firstLine="17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готовительных к школе групп (с 6 до 7 лет) – 3</w:t>
            </w:r>
          </w:p>
          <w:p>
            <w:pPr>
              <w:pStyle w:val="TextBodyIndent"/>
              <w:tabs>
                <w:tab w:val="clear" w:pos="708"/>
                <w:tab w:val="left" w:pos="202" w:leader="none"/>
              </w:tabs>
              <w:spacing w:lineRule="auto" w:line="360"/>
              <w:ind w:left="60" w:right="-28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и воспитанников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284" w:hanging="0"/>
              <w:rPr/>
            </w:pPr>
            <w:r>
              <w:rPr>
                <w:szCs w:val="28"/>
                <w:lang w:val="ru-RU"/>
              </w:rPr>
              <w:t xml:space="preserve">ДОУ по проекту рассчитано на 240 мест. </w:t>
            </w:r>
          </w:p>
          <w:p>
            <w:pPr>
              <w:pStyle w:val="TextBodyIndent"/>
              <w:spacing w:lineRule="auto" w:line="276"/>
              <w:ind w:left="-113" w:right="-284" w:firstLine="31"/>
              <w:rPr/>
            </w:pPr>
            <w:r>
              <w:rPr>
                <w:szCs w:val="28"/>
                <w:lang w:val="ru-RU"/>
              </w:rPr>
              <w:t>В 2019- 2020 учебном году ДОУ посещало – 374 воспитанника</w:t>
            </w:r>
          </w:p>
          <w:p>
            <w:pPr>
              <w:pStyle w:val="TextBodyIndent"/>
              <w:spacing w:lineRule="auto" w:line="276"/>
              <w:ind w:left="-113" w:right="-284" w:firstLine="3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олняемость групп высокая, посещение – стабильное за счет престижа дошкольного образовательного учреждения, качества воспитательно-образовательного процесса. Причины отсутствия детей: отпуск родителей, оздоровление в санатории, болезнь ребенк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рупп кратковременного пребыван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кратковременного пребывания детей отсутств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нсультационных пунктов для родителей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школьном образовательном учреждении в налич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онный пункт психолого-педагогической помощи для родителей (законных представителей) и их детей в возрасте от двух месяцев до семи лет, не посещающих ДОУ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управления, включая контактную информацию ответственных лиц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– Диресова Залина Дзамбековна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.тел. 8928-738-52-90</w:t>
            </w:r>
          </w:p>
          <w:p>
            <w:pPr>
              <w:pStyle w:val="Normal"/>
              <w:spacing w:lineRule="auto" w:line="276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я: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заведующей по учебно-воспитательной работе – 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аева Таиса Хамитовна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.тел. 8-938-086-80-62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й по административно-хозяйственной работе – Боршигов Бекхан Дзамбекович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.тел. 8-963-591-21-54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управления ДОУ представлена службами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 w:before="0" w:after="0"/>
              <w:ind w:left="720" w:right="28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хозяйственна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 w:before="0" w:after="0"/>
              <w:ind w:left="720" w:right="28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 w:before="0" w:after="0"/>
              <w:ind w:left="720" w:right="28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 w:before="0" w:after="0"/>
              <w:ind w:left="720" w:right="28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 w:before="0" w:after="0"/>
              <w:ind w:left="720" w:right="28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эстетическа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государственно-общественного управлен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м государственно-общественного управления является Родительский комитет. Актив – 12 человека, в т.ч. председатель. Положение о «Родительском комитете» 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звития и приоритетные задачи на учебный год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-2020 учебном году ДОУ решает следующие задачи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609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«Состояние безопасности в ДОУ по формированию основ безопасности жизнедеятельности дошкольников в быту, на улице, в природ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 «Повысить качество развития речевых навыков через использование современных образовательных технологий и метод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вершенствовать образовательную деятельность в художественно - эстетическом направлении развитии дошкольников используя инновационные технолог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айта учрежден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имеет свой сайт. 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lastochka109 do95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8-088-57-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A3334"/>
                <w:sz w:val="28"/>
                <w:szCs w:val="28"/>
                <w:lang w:val="en-US" w:eastAsia="ru-RU"/>
              </w:rPr>
              <w:t>diresova</w:t>
            </w:r>
            <w:r>
              <w:rPr>
                <w:rFonts w:eastAsia="Times New Roman" w:cs="Times New Roman" w:ascii="Times New Roman" w:hAnsi="Times New Roman"/>
                <w:b/>
                <w:color w:val="3A333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A3334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color w:val="3A3334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3A3334"/>
                <w:sz w:val="28"/>
                <w:szCs w:val="28"/>
                <w:lang w:val="en-US" w:eastAsia="ru-RU"/>
              </w:rPr>
              <w:t>ru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образовательного процес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учения и воспитания детей (методики и пед.программы)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ение и воспитание детей дошкольного учреждения осуществляется по основной образовательной Программе ДОУ, разработанной в соответствии с федеральными государственными стандартами дошкольного образования, на основе примерной основной образовательной программы дошкольного образования и с учетом образовательной программы дошкольного образования «От рождения и до школы» под ре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Е. Вераксы, Т.С. Комаровой, М.А. Васильевой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кже реализуются парциальные программы: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ой край родной»  под ред З.В. Масаевой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адушки» И. Каплуновой, И. Новоскольцевой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Физическая культура» Н.И. Пензулаева 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кономическое воспитание дошкольников» В.А. Шевченк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ециализированной (коррекционной) помощи детям, в т.ч. детям с ограниченными возможностями здоровья (деять-ть психологов, дефектологов и т.д.)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У функционирует 3 группы комбинированного вида, работа осуществляется: учителем - дефектологом, педагогом -  психологом, воспитателями комбинированных групп, специалистами ДОУ. Разработаны АОП и реализуется индивидуальные маршруты на каждого ребенка  с ОВЗ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ополнительного образован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«АБВГДейка»  под научной редакцией А.А.Леонтьева, которая одобрена и утверждена Министерством образования и науки РФ. </w:t>
            </w:r>
          </w:p>
          <w:p>
            <w:pPr>
              <w:pStyle w:val="TextBody"/>
              <w:spacing w:before="1" w:after="120"/>
              <w:ind w:right="306" w:firstLine="7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готовит детей к обучению в школе, осуществляя преемственность между дошкольным и начальным общим образованием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 дошкольных образовательных программ и программ начального общего образования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взаимодействует с учреждениями общего образования:  «СОШ» №26. Ежегодно проводится общие мероприятия для родителей будущих первоклассников с участием учителей начальных классов данной школ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ы работы с родителями (законными представителями)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ы работы с родителями – родительские собрания, родительские гостиные, анкетирования,  беседы, консультации специалистов, тематические выставки, конкурсы, проектная деятельность, акции и другие.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осуществления образовательного процес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метной образовательной среды в ДОУ и материальное оснащение (наличие специальных помещений для образовательной деятельности)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ом учреждении достаточная МТБ, создана развивающая предметно-пространственная среда в группах и кабинетах специалистах. В учреждении оборудованы просторные групповые комнаты, включающие игровую, познавательную, обеденную, санитарную зоны. В наличии оборудованные физкультурный и музыкальный зал,   кабинет учителя – дефектолога, кабинет педагога - психолог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чебными материалами, наглядными пособиями, игрушками и игровыми предметами, наличие детских библиотек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тодическом кабинете имеется современная педагогическая литература и электронная база данных методических материалов,  презентаций, иллюстративного материала. Ежегодно оформляется подписка на современные педагогические печатные издания для педагогов.ДОУ обеспеченно наглядными пособиями, игрушками и игровыми предметами,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омпьютера в образовательной работе с детьми и т.д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ой деятельности с детьми педагоги используют ИКТ (информационно-коммуникативные технологии). В ДОУ в наличии имеется компьютеры, которые использует  в образовательн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детей с ограниченными возможностями здоровь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имеющие различные нарушения, имеют возможность заниматься индивидуально или по подгруппам с учителем-дефектологом в отдельном кабинете. Педагог-психолог проводит: фронтальные, подгрупповые, индивидуальные занятия по развитию психических функций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и и деятельности ребенка в здании и на прилегающей к ДОУ территории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в ДОУ – одно из направлений работы администрации. В ДОУ установлена АПС (автоматическая пожарная сигнализация) (установлена в 2012 году), КТС – «кнопка тревожной сигнализации» (установлена в 2012 году). В наличии смонтированные системы видеонаблюдения на объекте. Дошкольное учреждение охраняется в дневное время силами дежурных и вахтеров, в ночное время и выходные дни – силами сторожей. Территория ДОУ огорожена металлическим забором высотой 1 м. На калитке и входных дверях звоно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уживание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уживание осуществляется  медицинскими работниками: старшая мед.сестра – 1, медсестра -1. В наличии медицинский блок: медицинский кабинет, изолятор. Оснащение медицинского блока соответствует действующему СанПиН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Б (состояние зданий, наличие всех видов благоустройства, бытовые условия в группах и кабинетах)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здания ДОУ – удовлетворительное. Территория ДОУ благоустроена. Силами сотрудников ДОУ проводились работы по ландшафтному дизайну центральной клумбы, постоянно проводится обрезка веток деревьев и кустарников. В летний период проводится окрашивание забора вокруг ДОУ, фасада здания и ремонт отмостков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территории ДОУ: наличие оборудованных прогулочных площадок в соответствии с СанПиН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ом учреждении имеются оборудованные прогулочные площадки. Площадь теневых навесов 25/26 кв.м, что соответствует требованиям СанПиН 2.4.1.3049-1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1 ребенка 1 кв.м.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 организация питан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итания воспитанников осуществляется в соответствии с СанПиН 2.4.1.3049-13, с утвержденным 10-ти дневным меню. 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деятельности ДО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снижению заболеваемости,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У осуществляется работа по снижению заболеваемости: витаминизация, утренняя гимнастика, закаливание, соблюдение графика прививок, плавание, лыжные прогулки, физкультурные занятия на воздухе, прогулки 2 раза в день и др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е родителей и представителей органов общественного управления о деятельности педагогов, функционировании ДОУ и качестве предоставляемых им услуг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ластного рейтинга «Удовлетворенность качеством дошкольного образования и доступность услуги»  (опрос не проводился по состоянию распространения коронавирусной  инфекции на территории Ч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СМИ о деятельности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МИ за учебный год информация о деятельности ДОУ отсутствует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ый потенциа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й и количественный состав персонала (возраст, образование, переподготовка, освоение новых технологий)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тельное учреждение укомплектовано педагогическими кадрами. Педагогический коллектив насчитывает 35 педагог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уровень педагогов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профессиональным образованием – 26 педагога (61%)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редним профессиональным образованием – 7 педагогов (36%)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возраст педагогов – 30 л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 все воспитатели и педагоги дистанционно прошли курсы повышения  квалификации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едагога (воспитатели) обучаются в учебных заведениях, где получают высшее профессиональное образовани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-2020 году в педагогическом коллективе изменений 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кансии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и н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. Перспективы и планы разви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проведенному анализу и перспективы развития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ы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Воспитательно-образовательная деятельность велась в соответствии с поставленными целями и задачам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группах создается развивающая предметно-пространственная среда в соответствии с ФГОС ДО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уществлялось сотрудничество с социумом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полняемость групп высокая и соответствует требован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ПиН 2.4.1.3049-13.</w:t>
            </w:r>
          </w:p>
          <w:p>
            <w:pPr>
              <w:pStyle w:val="Normal"/>
              <w:spacing w:lineRule="auto" w:line="276" w:before="0" w:after="0"/>
              <w:ind w:left="10" w:right="-28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чество и организация питания соответствует требованиям СанП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4.1.3049-1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0" w:after="0"/>
              <w:ind w:left="10"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 высок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участников образовательного процесса деятельностью образовательного учреждения.</w:t>
            </w:r>
          </w:p>
          <w:p>
            <w:pPr>
              <w:pStyle w:val="Normal"/>
              <w:spacing w:lineRule="auto" w:line="276" w:before="0" w:after="0"/>
              <w:ind w:left="11" w:right="-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доровительные мероприятия осуществлялись в соответствии с  «Программой Здоровья» и планами оздоровления, составляемые  ежемесячно с сентября по май. На летний период принимается «План летней оздоровительной работы»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: 16 июня 2020г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077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1:00Z</dcterms:created>
  <dc:creator>INF</dc:creator>
  <dc:description/>
  <cp:keywords/>
  <dc:language>en-US</dc:language>
  <cp:lastModifiedBy>Admin</cp:lastModifiedBy>
  <dcterms:modified xsi:type="dcterms:W3CDTF">2020-09-03T08:31:00Z</dcterms:modified>
  <cp:revision>5</cp:revision>
  <dc:subject/>
  <dc:title/>
</cp:coreProperties>
</file>