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инистерство образования и науки Чечен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Государственное бюджет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ДЕТСКИЙ САД № 109 «ЛАСТОЧКА» Г. ГРОЗНЫЙ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(ГБДОУ № 109 «Ласточка» г. Грозный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охчийн Республикин дешаран а,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лманан а министер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Пачхьалкхан бюджетни школазхойн дешаран учрежде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«СОЬЛЖА-Г</w:t>
      </w:r>
      <w:r>
        <w:rPr>
          <w:rFonts w:cs="Times New Roman" w:ascii="Times New Roman" w:hAnsi="Times New Roman"/>
          <w:b/>
          <w:sz w:val="24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АЛИН № 109 ЙОЛУ БЕРИЙН БЕШ «ЛАСТОЧ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Соьлжа-Г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лин № 109 йолу ПБШДУ «Ласточка»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августа 202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БДОУ № 109 «Ласточка»  г. Гроз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за 2023 – 2024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зный -2024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5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характеристики за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образовательная учрежд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шеразвивающ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 дошкольное образовательное учреждение, с 10.01.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бразовательную деятельность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2342  от 09.11.2015, выдана Министерством образования и науки Чеченской Республи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  детский сад № 109 «Ласточка» (ДОУ) является юридическим лицом,  расположен по адресу: 364 052, г. Грозный, Старопромысловское шоссе №1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ство транспортного нахожде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учреждение находится по Старопромысловскому шоссе, остановка Иванова №2 , маршрут №4, №4А</w:t>
            </w:r>
          </w:p>
        </w:tc>
      </w:tr>
      <w:tr>
        <w:trPr>
          <w:trHeight w:val="1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567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учреждения: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76" w:before="0" w:after="0"/>
              <w:ind w:left="343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неделя – пятидневная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76" w:before="0" w:after="0"/>
              <w:ind w:left="343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работы учреждения – 12 часов; 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76" w:before="0" w:after="0"/>
              <w:ind w:left="343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 детей в ДОУ с 07.00 – 19.00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76" w:before="0" w:after="0"/>
              <w:ind w:left="343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бочие праздничные дни устанавливаются согласно действующему законодательству РФ.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количество груп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ом образовательном учреждении функционируют 12 возрастных групп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групп по виду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их – 9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х – 3</w:t>
            </w:r>
          </w:p>
          <w:p>
            <w:pPr>
              <w:pStyle w:val="TextBodyIndent"/>
              <w:spacing w:lineRule="auto" w:line="276"/>
              <w:ind w:right="-284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аспределение групп по количеству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auto" w:line="276"/>
              <w:ind w:left="-113" w:right="-284" w:firstLine="173"/>
              <w:rPr/>
            </w:pPr>
            <w:r>
              <w:rPr>
                <w:szCs w:val="28"/>
                <w:lang w:val="ru-RU"/>
              </w:rPr>
              <w:t>ВГРВ (с 2 лет до 3 лет) – 1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auto" w:line="276"/>
              <w:ind w:left="-113" w:right="-284" w:firstLine="173"/>
              <w:rPr/>
            </w:pPr>
            <w:r>
              <w:rPr>
                <w:szCs w:val="28"/>
                <w:lang w:val="ru-RU"/>
              </w:rPr>
              <w:t>Младшие (с 3 до 4 лет) – 2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auto" w:line="276"/>
              <w:ind w:left="-113" w:right="-284" w:firstLine="173"/>
              <w:rPr/>
            </w:pPr>
            <w:r>
              <w:rPr>
                <w:szCs w:val="28"/>
                <w:lang w:val="ru-RU"/>
              </w:rPr>
              <w:t>Средние (с 4 до 5 лет) – 3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auto" w:line="276"/>
              <w:ind w:left="-113" w:right="-284" w:firstLine="173"/>
              <w:rPr/>
            </w:pPr>
            <w:r>
              <w:rPr>
                <w:szCs w:val="28"/>
                <w:lang w:val="ru-RU"/>
              </w:rPr>
              <w:t>Старшие (с 5 до 6 лет) – 3</w:t>
            </w:r>
            <w:r>
              <w:rPr>
                <w:szCs w:val="28"/>
              </w:rPr>
              <w:t>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auto" w:line="276"/>
              <w:ind w:left="-113" w:right="-284" w:firstLine="17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ительные (с 6 до 7 лет) – 3</w:t>
            </w:r>
          </w:p>
          <w:p>
            <w:pPr>
              <w:pStyle w:val="TextBodyIndent"/>
              <w:tabs>
                <w:tab w:val="clear" w:pos="708"/>
                <w:tab w:val="left" w:pos="202" w:leader="none"/>
              </w:tabs>
              <w:spacing w:lineRule="auto" w:line="360"/>
              <w:ind w:left="60" w:right="-28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и воспитанников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284" w:hanging="0"/>
              <w:rPr/>
            </w:pPr>
            <w:r>
              <w:rPr>
                <w:szCs w:val="28"/>
                <w:lang w:val="ru-RU"/>
              </w:rPr>
              <w:t xml:space="preserve">ДОУ по проекту рассчитано на 240 мест. </w:t>
            </w:r>
          </w:p>
          <w:p>
            <w:pPr>
              <w:pStyle w:val="TextBodyIndent"/>
              <w:spacing w:lineRule="auto" w:line="276"/>
              <w:ind w:left="-113" w:right="-284" w:firstLine="31"/>
              <w:rPr/>
            </w:pPr>
            <w:r>
              <w:rPr>
                <w:szCs w:val="28"/>
                <w:lang w:val="ru-RU"/>
              </w:rPr>
              <w:t>В 2023- 2024 учебном году ДОУ посещало – 286 воспитанника</w:t>
            </w:r>
          </w:p>
          <w:p>
            <w:pPr>
              <w:pStyle w:val="TextBodyIndent"/>
              <w:spacing w:lineRule="auto" w:line="276"/>
              <w:ind w:left="-113" w:right="-284" w:firstLine="3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олняемость групп полная, посещение – стабильное за счет престижа дошкольного образовательного учреждения, качества воспитательно-образовательного процесса. Причины отсутствия детей: отпуск родителей, оздоровление в санатории, болезнь ребенк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упп кратковременного пребыва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кратковременного пребывания детей 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сультационных пунктов для родителей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школьном образовательном учреждении в налич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онный пункт психолого-педагогической помощи для родителей (законных представителей) и их детей в возрасте от двух месяцев до семи лет, не посещающих ДОУ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правления, включая контактную информацию ответственных лиц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– Диресова Залина Дзамбековна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тел. 8928-738-52-90</w:t>
            </w:r>
          </w:p>
          <w:p>
            <w:pPr>
              <w:pStyle w:val="Normal"/>
              <w:spacing w:lineRule="auto" w:line="276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: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й по учебно-воспитательной работе – 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аева Таиса Хамитовна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тел. 8-938-086-80-62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й по административно-хозяйственной работе – Гайсумов Хамзат Алиевич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тел. 8-963-665-11-58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правления ДОУ представлена службами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76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ая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76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76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76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76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а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государственно-общественного управле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м государственно-общественного управления является Родительский комитет. Актив – 12 человека, в т.ч. председатель. Положение о «Родительском комитете» 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звития и приоритетные задачи на учебный год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-2024 учебном году ДОУ решает следующие задачи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истематизация работы по укреплению здоровья детей, через воспитание у детей привычек к ЗОЖ и основам безопасности жизнедеятельности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Нравственно –патриотическое воспитание дошкольников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Развитие речи детей дошкольного возраста в театрально-творческ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айта учрежде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имеет свой сайт. 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сайт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stochk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 928-088-57-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: </w:t>
            </w:r>
            <w:r>
              <w:rPr>
                <w:rFonts w:eastAsia="Times New Roman" w:cs="Times New Roman" w:ascii="Times New Roman" w:hAnsi="Times New Roman"/>
                <w:b/>
                <w:color w:val="3A3334"/>
                <w:sz w:val="28"/>
                <w:szCs w:val="28"/>
                <w:lang w:val="en-US" w:eastAsia="ru-RU"/>
              </w:rPr>
              <w:t>diresova@mail</w:t>
            </w:r>
            <w:r>
              <w:rPr>
                <w:rFonts w:eastAsia="Times New Roman" w:cs="Times New Roman" w:ascii="Times New Roman" w:hAnsi="Times New Roman"/>
                <w:b/>
                <w:color w:val="3A3334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3A3334"/>
                <w:sz w:val="28"/>
                <w:szCs w:val="28"/>
                <w:lang w:val="en-US" w:eastAsia="ru-RU"/>
              </w:rPr>
              <w:t>ru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образовательного проце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учения и воспитания детей (методики и пед.программы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и воспитание детей дошкольного учреждения осуществляется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й программе дошкольного образования (далее — ОП ДО), разработанная на основе федеральной образовательной программы дошкольного образования (далее — ФОП ДО). Программа состоит из обязательной и вариативной частей. Обязательная часть ОП ДО оформлена с учетом ФОП ДО. Вариативная часть включает авторские и парциальные программы, которые отражают специфику детского сада, индивидуальные потребности воспитанников, мнение их родителей и условия, в которых проходит педагогический процесс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бразовательной деятельности строится на основ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П ДО ГБДОУ, разработанной в соответствии с ФГОС ДО и ФОП ДО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рограмм, обеспечивающих реализацию части программы, формируемой участниками образовательного процесса: Масаевой З.В. Программа  «Мой край родной». И учебно-методическое пособие «Сан къоман хазна» Ж.М. Абдурахмановой и С.С. Джунаидова. Развивающая программа для дошкольников от 3 до 7 лет, Пензулаева Л.И. Физкультурные занятия в детском саду. «Безопасность» К.А Стеркина «Юный эколог Николаевой С.Н., «Экономическое воспитание дошкольников» А.Л. Шевченко.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пециализированной (коррекционной) помощи детям, в т.ч. детям с ограниченными возможностями здоровья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У функционирует 3 группы комбинированного вида, работа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ется: по адаптированной основной образовательной программе дошкольного образования для</w:t>
              <w:br/>
              <w:t>детей с тяжелыми нарушениями речи.</w:t>
            </w:r>
          </w:p>
          <w:p>
            <w:pPr>
              <w:pStyle w:val="Normal"/>
              <w:spacing w:lineRule="auto" w:line="240" w:before="0" w:after="20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ю программ является построение системы коррекционно-развивающей работы в</w:t>
              <w:br/>
              <w:t>группах комбинированной направленности для детей с ОВЗ. Обучение предусматривает полное взаимодействие и преемственность действий всех специалистов дошкольного учреждения и родителей (законных представителей) дошкольников. Комплексность педагогического взаимодействия направлена на выравнивание речевого и психофизического развития детей: повышение интеллектуального, эмоционального, социального развития, освоение необходимых знаний, умений, навыков, всестороннего гармонического развития ребёнк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полнительного образова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АБВГДейка»  под научной редакцией А.А.Леонтьева, которая одобрена и утверждена Министерством образования и науки РФ. </w:t>
            </w:r>
          </w:p>
          <w:p>
            <w:pPr>
              <w:pStyle w:val="TextBody"/>
              <w:spacing w:before="1" w:after="120"/>
              <w:ind w:right="3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готовит детей к обучению в школе, осуществляя преемственность между дошкольным и начальным общим образование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дошкольных образовательных программ и программ начального общего образования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взаимодействует с учреждениями общего образования:  «СОШ» №26. Ежегодно проводится общие мероприятия для родителей будущих первоклассников с участием учителей начальных классов данной школ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работы с родителями (законными представителями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работы с родителями – родительские собрания, родительские гостиные, анкетирования,  беседы, консультации специалистов, тематические выставки, конкурсы, проектная деятельность, акции и другие.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осуществления образовательного проце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метной образовательной среды в ДОУ и материальное оснащение (наличие специальных помещений для образовательной деятельности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ом учреждении создана развивающая предметно-пространственная среда в группах и кабинетах специалистах. В учреждении оборудованы просторные групповые комнаты, включающие игровую, познавательную, обеденную, санитарную зоны. В наличии оборудованные физкультурный и музыкальный зал,   кабинет учителя – дефектолога, кабинет педагога - психолог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ыми материалами, наглядными пособиями, игровыми предметами, наличие детских библиотек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тодическом кабинете имеется современная педагогическая литература и электронная база данных методических материалов,  презентаций, иллюстративного материала. Ежегодно оформляется подписка на современные педагогические печатные издания для педагогов. ДОУ обеспеченно наглядными пособиями, игрушками и игровыми предметами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мпьютера в образовательной работе с детьми и т.д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ой деятельности с детьми педагоги используют ИКТ (информационно-коммуникативные технологии). В ДОУ в наличии имеется компьютеры, которые использует  в образователь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детей с ограниченными возможностями здоровь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имеющие различные нарушения, имеют возможность заниматься индивидуально или по подгруппам с учителем-дефектологом в отдельном кабинете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и и деятельности ребенка в здании и на прилегающей к ДОУ территори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в ДОУ – одно из направлений работы администрации. В ДОУ установлена АПС (автоматическая пожарная сигнализация) (установлена в 2012 году), КТС – «кнопка тревожной сигнализации» (установлена в 2012 году). В наличии смонтированные системы видеонаблюдения на объекте. Дошкольное учреждение охраняется в дневное время силами дежурных и вахтеров, в ночное время и выходные дни – силами сторожей. Территория ДОУ огорожена металлическим забором высотой 1 м. На калитке и входных дверях звоно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 осуществляется  медицинскими работниками: старшая мед. сестра – 1, медсестра -1. В наличии медицинский блок: медицинский кабинет, изолятор. Оснащение медицинского блока соответствует действующему СанП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Б (состояние зданий, наличие всех видов благоустройства, бытовые условия в группах и кабинетах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здания ДОУ – удовлетворительное. Территория ДОУ благоустроена. Силами сотрудников ДОУ проводились работы по ландшафтному дизайну центральной клумбы, постоянно проводится обрезка веток деревьев и кустарников. В летний период проводится окрашивание забора вокруг ДОУ, фасада здания и ремонт отмостков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территории ДОУ: наличие оборудованных прогулочных площадок в соответствии с СанПиН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ом учреждении имеются оборудованные прогулочные площадки. Площадь теневых навесов 25/26 кв.м, что соответствует требованиям СанПиН 2.4.1.3049-1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1 ребенка 1 кв.м.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организация пита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рганизации питания ГБДОУ заключены договора с поставщиками на поставку продуктов. Все продукты сопровождаются сертификатами  качества.</w:t>
            </w:r>
          </w:p>
          <w:p>
            <w:pPr>
              <w:pStyle w:val="Normal"/>
              <w:spacing w:lineRule="auto" w:line="276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щеблок оснащён всем необходимым для приготовления пищи оборудованием и уборочным инвентарём. Блюда готовятся в соответствии с санитарно-гигиеническими требованиями и нормами.</w:t>
            </w:r>
          </w:p>
          <w:p>
            <w:pPr>
              <w:pStyle w:val="Normal"/>
              <w:spacing w:lineRule="auto" w:line="276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 примерное 10ти дневное меню, утвержденное заведующей ДОУ. Меню по дням недели разнообразное, разработано с учётом физиологических потребностей детей в калорийности и пищевых веществах.</w:t>
            </w:r>
          </w:p>
          <w:p>
            <w:pPr>
              <w:pStyle w:val="Normal"/>
              <w:spacing w:lineRule="auto" w:line="276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 витаминизация третьих блюд.  Бракеражная комиссия ГБДОУ систематически осуществляет контроль над правильностью обработки продуктов,  закладкой, выходом блюд, вкусовыми качествами пищи.</w:t>
            </w:r>
          </w:p>
          <w:p>
            <w:pPr>
              <w:pStyle w:val="Normal"/>
              <w:spacing w:lineRule="auto" w:line="276" w:before="0" w:after="1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питании детей доводится до родителей, меню размещается на стенде в комнате для приёма детей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деятельности ДО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снижению заболеваемости,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 осуществляется работа по снижению заболеваемости: витаминизация, утренняя гимнастика, закаливание, соблюдение графика прививок, плавание, лыжные прогулки, физкультурные занятия на воздухе, прогулки 2 раза в день и др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родителей и представителей органов общественного управления о деятельности педагогов, функционировании ДОУ и качестве предоставляемых им услуг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областного рейтинга «Удовлетворенность качеством дошкольного образования и доступность услуги» составила 91%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СМИ о деятельност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МИ за учебный год  прошла информация о деятельности ДОУ отсутствует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й потенциа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й и количественный состав персонала (возраст, образование, переподготовка, освоение новых технологий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тельное учреждение укомплектовано педагогическими кадрами. Педагогический коллектив насчитывает 26 педагог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уровень педагогов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профессиональным образованием – 14педагога (65%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профессиональным образованием – 9 педагогов (35%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 педагогов – 30 лет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все  дистанционно прошли курсы повышения  квалификац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канси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и есть на должность «Воспитатель»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собенности образовательного процес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держание обучения и воспитания детей:</w:t>
      </w:r>
    </w:p>
    <w:p>
      <w:pPr>
        <w:pStyle w:val="Normal"/>
        <w:spacing w:lineRule="auto" w:line="276" w:before="0" w:after="1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установочного педагогического совета была утверждена образовательная программа дошкольного образования (далее — ОП ДО), разработанная на основе федеральной образовательной программы дошкольного образования (далее — ФОП ДО). Программа состоит из обязательной и вариативной частей. Обязательная часть ОП ДО оформлена с учетом ФОП ДО. Вариативная часть включает авторские и парциальные программы, которые отражают специфику детского сада, индивидуальные потребности воспитанников, мнение их родителей и условия, в которых проходит педагогический процесс.</w:t>
      </w:r>
    </w:p>
    <w:p>
      <w:pPr>
        <w:pStyle w:val="Normal"/>
        <w:spacing w:lineRule="auto" w:line="276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тельной деятельности строится на основе:</w:t>
      </w:r>
    </w:p>
    <w:p>
      <w:pPr>
        <w:pStyle w:val="Normal"/>
        <w:spacing w:lineRule="auto" w:line="276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 ДО ГБДОУ, разработанной в соответствии с ФГОС ДО и ФОП ДО.</w:t>
      </w:r>
    </w:p>
    <w:p>
      <w:pPr>
        <w:pStyle w:val="Normal"/>
        <w:spacing w:lineRule="auto" w:line="276" w:before="0" w:after="1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грамм, обеспечивающих реализацию части программы, формируемой участниками образовательного процесса: Масаевой З.В. Программа  «Мой край родной». И учебно-методическое пособие «Сан къоман хазна» Ж.М. Абдурахмановой и С.С. Джунаидова. Развивающая программа для дошкольников от 3 до 7 лет, Пензулаева Л.И. Физкультурные занятия в детском саду. «Безопасность» К.А Стеркина «Юный эколог Николаевой С.Н., «Экономическое воспитание дошкольников» А.Л. Шевченко.       </w:t>
      </w:r>
    </w:p>
    <w:p>
      <w:pPr>
        <w:pStyle w:val="Normal"/>
        <w:spacing w:lineRule="auto" w:line="276" w:before="0" w:after="1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ля воспитанников  подготовительной группе «Аистенок» введется и реализуется программа «АБВГдейка», автор Э.Успенский.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ополнительного образования «АБВГдейка».</w:t>
      </w:r>
    </w:p>
    <w:p>
      <w:pPr>
        <w:pStyle w:val="Normal"/>
        <w:spacing w:lineRule="auto" w:line="276" w:before="0" w:after="0"/>
        <w:jc w:val="both"/>
        <w:rPr/>
      </w:pPr>
      <w:r>
        <w:rPr/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18"/>
        <w:gridCol w:w="2041"/>
        <w:gridCol w:w="2321"/>
        <w:gridCol w:w="241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ГРВ</w:t>
            </w:r>
          </w:p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-3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</w:t>
            </w:r>
          </w:p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-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-5 лет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 группа</w:t>
            </w:r>
          </w:p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-6 лет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лет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- О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- О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- О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- О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- ООД</w:t>
            </w:r>
          </w:p>
        </w:tc>
      </w:tr>
    </w:tbl>
    <w:p>
      <w:pPr>
        <w:pStyle w:val="Normal"/>
        <w:spacing w:lineRule="auto" w:line="276" w:before="120" w:after="120"/>
        <w:jc w:val="center"/>
        <w:rPr/>
      </w:pPr>
      <w:r>
        <w:rPr/>
        <w:t>Продолжительность ООД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64"/>
        <w:gridCol w:w="1921"/>
        <w:gridCol w:w="2238"/>
        <w:gridCol w:w="2417"/>
      </w:tblGrid>
      <w:tr>
        <w:trPr>
          <w:trHeight w:val="127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ГРВ</w:t>
            </w:r>
          </w:p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-3год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</w:t>
            </w:r>
          </w:p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-4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группа</w:t>
            </w:r>
          </w:p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4-5 лет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группа</w:t>
            </w:r>
          </w:p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5-6 лет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tLeast" w:line="293" w:before="9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-7лет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всего учебного  года активно проводилась работа по улучшению качества труда педагогов, воспитательно-образовательного процесса в ГБДОУ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педагогические советы, производственные совещания как запланированные, так и экстренные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 №1 от 31.08.2023г. </w:t>
      </w:r>
      <w:r>
        <w:rPr>
          <w:rFonts w:eastAsia="Times New Roman" w:cs="Times New Roman" w:ascii="Times New Roman" w:hAnsi="Times New Roman"/>
          <w:sz w:val="28"/>
          <w:szCs w:val="26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 годового плана работы (с приложениями), учебного плана, годового календарного графика ДОУ, расписания ООД, режима дня на 2023 – 2024учебный  год»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2 от  30.11.2024г. «Безопасность и здоровье детей в наших руках»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токол № 3 от 20.02.2024г.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подходы организации работы по нравственно-патриотическому воспитанию детей дошкольного возраста в условиях ФГОС ДО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4  от 19.04.2024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рганизации познавательно-исследовательской и  опытно-экспериментальной деятельности в ДОУ»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токол № 5 от 31.05.2024г. «Подведение итогов работы за 2023 - 2024 учебный год. Организация работы на ЛОП 2024г.»</w:t>
      </w:r>
    </w:p>
    <w:p>
      <w:pPr>
        <w:pStyle w:val="Normal"/>
        <w:spacing w:lineRule="auto" w:line="276" w:before="0" w:after="0"/>
        <w:ind w:left="36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- 2024 учебный   год были осуществлены тематические контроли: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«Использование здоровье сберегающих технологий в образовательной деятельности» ноябрь 2023г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зопасность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ах»</w:t>
      </w:r>
      <w:r>
        <w:rPr>
          <w:rFonts w:cs="Times New Roman" w:ascii="Times New Roman" w:hAnsi="Times New Roman"/>
          <w:sz w:val="28"/>
          <w:szCs w:val="28"/>
        </w:rPr>
        <w:t xml:space="preserve"> ноябрь 2023г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равственно-патриотическое воспитание дошкольников» февраль</w:t>
      </w:r>
      <w:r>
        <w:rPr>
          <w:rFonts w:cs="Times New Roman" w:ascii="Times New Roman" w:hAnsi="Times New Roman"/>
          <w:sz w:val="28"/>
          <w:szCs w:val="28"/>
        </w:rPr>
        <w:t xml:space="preserve"> 2024г.</w:t>
      </w:r>
    </w:p>
    <w:p>
      <w:pPr>
        <w:pStyle w:val="Normal"/>
        <w:shd w:fill="FFFFFF" w:val="clear"/>
        <w:spacing w:lineRule="auto" w:line="276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Состояние работы с дошкольниками по организации познавательно-исследовательской и  опытно-экспериментальной деятельности»</w:t>
      </w:r>
      <w:r>
        <w:rPr>
          <w:rFonts w:eastAsia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прель </w:t>
      </w:r>
      <w:r>
        <w:rPr>
          <w:rFonts w:cs="Times New Roman" w:ascii="Times New Roman" w:hAnsi="Times New Roman"/>
          <w:sz w:val="28"/>
          <w:szCs w:val="28"/>
        </w:rPr>
        <w:t>2024г.</w:t>
      </w:r>
    </w:p>
    <w:p>
      <w:pPr>
        <w:pStyle w:val="Normal"/>
        <w:spacing w:lineRule="auto" w:line="276"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контроль «Оценка результатов деятельности ГБДОУ  за 2023 – 2024 учебный год», май 2024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ечение  учебного года  были проведены консультации с педагогам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даптация дошкольников при поступлении в ДОУ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коррекционно – развивающей работы с детьми дошкольного возраст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ренний прием детей в ДОУ 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изкультминутки и их место в режиме дня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«Сказка как средство нравственного воспитания детей дошкольного возраста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</w:rPr>
        <w:t>-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ем добротой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Развиваем речь ребёнк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ыхательная гимнастика Н.А. Стрельниковой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с родителям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даптация детей в детском саду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рганизация жизнедеятельности детей с аутизмом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мендации родителям, воспитывающих детей с РАС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звитие игровых навыков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Формирование здорового образа жизни ребенка дошкольника в условиях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У и семьи»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има без травм у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Зимние игры и забавы»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го дорожного движения в зимн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итание детей в детском саду»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опасная дорога от детского сада до порог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Дисциплина на улице - залог безопасности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и в ДОУ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ы и проведены  мероприятия:</w:t>
      </w:r>
    </w:p>
    <w:p>
      <w:pPr>
        <w:pStyle w:val="Normal"/>
        <w:spacing w:lineRule="auto" w:line="276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День знаний»                                </w:t>
      </w:r>
    </w:p>
    <w:p>
      <w:pPr>
        <w:pStyle w:val="Normal"/>
        <w:spacing w:lineRule="auto" w:line="276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Неделя безопасности»</w:t>
      </w:r>
    </w:p>
    <w:p>
      <w:pPr>
        <w:pStyle w:val="Normal"/>
        <w:spacing w:lineRule="auto" w:line="276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День города»            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Курбан байрам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День дошкольных работников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, посвященная  Дню рождения Главы ЧР, героя России  Р.А. Кадырова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Осеннины»                         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курс осенних поделок «Осеннины»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День Матери»                            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День рождение Пророка Мухаммада (с.а.в.)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Неделя психологии»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Новогодние мероприятия»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курс «Лучшее новогоднее оформление группового помещения»</w:t>
      </w:r>
    </w:p>
    <w:p>
      <w:pPr>
        <w:pStyle w:val="Normal"/>
        <w:spacing w:lineRule="auto" w:line="276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День защитника  Отечества»  </w:t>
      </w:r>
    </w:p>
    <w:p>
      <w:pPr>
        <w:pStyle w:val="Normal"/>
        <w:spacing w:lineRule="auto" w:line="276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суг «Знает  вся моя семья - знаю ПДД и я»  </w:t>
      </w:r>
    </w:p>
    <w:p>
      <w:pPr>
        <w:pStyle w:val="Normal"/>
        <w:spacing w:lineRule="auto" w:line="276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Международный женский день -8 марта»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посвященная Дню Конституции ЧР.</w:t>
      </w:r>
    </w:p>
    <w:p>
      <w:pPr>
        <w:pStyle w:val="Normal"/>
        <w:spacing w:lineRule="auto" w:line="276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День чеченского языка» </w:t>
      </w:r>
    </w:p>
    <w:p>
      <w:pPr>
        <w:pStyle w:val="Normal"/>
        <w:spacing w:lineRule="auto" w:line="276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День Победы!»</w:t>
      </w:r>
    </w:p>
    <w:p>
      <w:pPr>
        <w:pStyle w:val="Normal"/>
        <w:spacing w:lineRule="auto" w:line="276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Помним и чтим» памяти А-Х. Кадырова           </w:t>
      </w:r>
    </w:p>
    <w:p>
      <w:pPr>
        <w:pStyle w:val="Normal"/>
        <w:spacing w:lineRule="auto" w:line="276" w:before="0" w:after="0"/>
        <w:ind w:righ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Выпускные утренники»           </w:t>
      </w:r>
    </w:p>
    <w:p>
      <w:pPr>
        <w:pStyle w:val="Normal"/>
        <w:spacing w:lineRule="auto" w:line="276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выставка «Я и моя мам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отовыставка «Лучше папы друга нет!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 января 2024 года циклы мероприятий, посвященные Году чеченского языка в ЧР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роведены;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минар - практикум для педагог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Современные подходы к организации нравственно – патриотическому воспитанию до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» ( февраль Арсангириева З.В.)</w:t>
      </w:r>
    </w:p>
    <w:p>
      <w:pPr>
        <w:pStyle w:val="Normal"/>
        <w:spacing w:lineRule="auto" w:line="276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минар практикум для педагогов «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Здоровьесберегающие технологии в работе учителя - дефектолога» (апрель Адаева Р.А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тер-класс для педагогов: «Витаминия» (ноябрь, воспитатели Вахабова И.А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стер – класс для педагогов «Сердце Чечни- Лэпбук» ( январь,Исраилова С.А.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стер – класс для педагого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Познавательно исследовательская деятельность»(апрель Тепсуркаева А.М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лый стол «Роль режима дня в жизни дошкольника, за и против» (ноябрь Т.Х. Арсаев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ями групп старшего  дошкольного возраста планировалась и проводилась работа с детьми по предупреждению бытового и дорожного травматизма (беседы, развлечения, экскурсии, игры по ознакомлению с правилами дорожного движения). Планировались и проводились мероприятия, способствующие экологическому воспитанию детей (прогулки, труд на участке, в цветнике, экскурсии на природу, наблюдение за живой и неживой природой)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/>
        <w:t xml:space="preserve">       </w:t>
      </w:r>
      <w:r>
        <w:rPr/>
        <w:t>В соответствии с планом графика открытых просмотров на 2023 - 2024 учебный год, проведены открытые просмотры образовательной деятельности внутри детского сад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25"/>
        <w:gridCol w:w="5484"/>
        <w:gridCol w:w="16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йсумова М.Ю.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зопасность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ших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ах»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pacing w:val="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83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хабова И.А.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аева З.Р.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65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булатова Р.А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равственно-патриотическое воспитание дошкольников»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раилова С.А.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сангириева З.В.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цханова З.М.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Состояние работы с дошкольниками по организации познавательно-исследовательской и  опытно-экспериментальной деятельности»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6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суркаева А.М.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3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А. Абубакарова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76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Важнейшим направлением методической работы является оказание помощи педагогам в поисках эффективных методов в работе с деть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ся контроль результатов деятельности воспитателей ДОУ, дошкольных групп по вопросам организации воспитания, образования и развития воспитанников в соответствии с требованиями Закона РФ «Об образовании», уставами образовательных учреждений и другими нормативно-правовыми документами регламентирующими деятельность образовательных учреждений и локальными актам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3 – 2024 учебном году осенью и весной (октябрь, май) проведен мониторинг образовательного процесса детского развит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ледования проводились диагностические задания по программ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Верещагиной  9групп - 253 воспитанн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Мониторинг воспитательно-образовательного процесса показал следующую динамику развития на начало  и конец учебного года.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984"/>
        <w:gridCol w:w="851"/>
        <w:gridCol w:w="1134"/>
        <w:gridCol w:w="1701"/>
        <w:gridCol w:w="982"/>
      </w:tblGrid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на ко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едний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6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.1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 – коммуникатив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едний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зкий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.8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 – эсте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едний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6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едни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.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40" w:before="0" w:after="0"/>
        <w:ind w:right="148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оказатель (среднее значение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0" w:after="0"/>
        <w:ind w:right="148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lineRule="auto" w:line="276" w:before="0" w:after="0"/>
              <w:ind w:right="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/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lineRule="auto" w:line="276" w:before="0" w:after="0"/>
              <w:ind w:right="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7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8 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.4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коммуникатив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2  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.4 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7" w:leader="none"/>
              </w:tabs>
              <w:spacing w:lineRule="auto" w:line="276" w:before="0" w:after="200"/>
              <w:ind w:left="-8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.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331" w:leader="none"/>
        </w:tabs>
        <w:spacing w:lineRule="auto" w:line="276" w:before="0" w:after="0"/>
        <w:ind w:right="148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 диагностика готовности детей к школе  проводится педагогами  ДОУ. Оцениваются уровень: физической готовности, интеллектуальной готовности, коммуникативной готовности, эмоциональной готовности, готовности в сфере самосознания. В 2024 году </w:t>
      </w:r>
      <w:r>
        <w:rPr>
          <w:rFonts w:cs="Times New Roman" w:ascii="Times New Roman" w:hAnsi="Times New Roman"/>
          <w:sz w:val="28"/>
          <w:szCs w:val="28"/>
        </w:rPr>
        <w:t>выпущены в школу 68 воспитанни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наблюдение и оценка результатов подготовительной к школе группы детей ДОУ выявило положительную динамику развития  каждого конкретного ребенка и групп в целом (95% детей имеют уровень подготовки к школе достаточный и оптимальный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интеллектуальной готовности к школьному  обучению и диагностика эмоциональной готовности  детей  подготовительной  группы  проводилась педагогом – психологом  в соответствии с методикой диагностики детей к обучению в школе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еживается положительная динамика выполнения образовательной программы. Уровень освоения программы детьми подготовительной группы выше среднег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ниторинг готовности детей к обучению в школе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вовали в мониторинге 68 воспитанник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показал следующий результа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и с высоким уровнем готовности   – 34% (21 чел.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и со средним уровнем готовности – 54% (33 чел.)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и с низким уровнем готовности     – 12% (7 чел.) (дети с ОВЗ)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сновные формы работы с родителями в ДОУ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родителями — один из труднейших участков в деятельности педагог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жизнью семьи начинается с анкеты, которую по просьбе педагога заполняет мама или папа перед началом учебного года. Чтобы родители могли наблюдать за возможностями детей, следить за уровнем их интеллектуального развития, проводятся открытые просмотры занятий и режимных моментов. Проводились родительские собрания, как обще садовские, так и групповые которые являются одной из наиболее эффективных форм повышения педагогической культуры родител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ый месяц проводились  как групповые, так и индивидуальные консультации с родителями на разнообразные темы, связанные с воспитанием и обучением дошкольников и т.п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«Уголках для родителей» была размещена информация по развитию речи детей, по художественно-эстетическому воспитанию. Оформлены папки для родителей: «Развиваем речь детей», «Развиваем и воспитываем» консультации, памятки и другие методические материалы оформлены аккуратно, в едином стил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Беседы (индивидуальные, групповые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казание родителям помощи по вопросам воспита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(плановые, неплановые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иагностика, анкетировани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 уровня удовлетворённости работой ДОУ, проблем и пожеланий родителей воспитанник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ОУ взаимодействие с семьями воспитанников занимает одно из ведущих мест, и базируется на принципах открытости, взаимопонимания и довер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наглядной информации, консультаций, бесед, родители узнают, что происходит в детском саду, получают нужные и полезные рекомендации, устанавливают тесную взаимосвязь с воспитателями, которая благотворно влияет на развитие ребёнка-дошкольник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разностороннее конструктивное взаимодействие с семьями обучающихся, является важным направлением нашей деятельности, позитивно влияющей на физическое, психологическое и социальное развитие наших обучающихся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ем результативности взаимодействия ДОУ с семьями обучающихся за отчётный период является удовлетворенность родителей работой детского сада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ДОУ активно взаимодействует с социальными партнерами: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области  культурно- просветительной и   досуговой деятельности:                                                                                                                 МБОУ СОШ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6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ШИ №3,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Детская поликлиника </w:t>
      </w:r>
      <w:r>
        <w:rPr>
          <w:rFonts w:eastAsia="Times New Roman" w:cs="Times New Roman" w:ascii="Times New Roman" w:hAnsi="Times New Roman"/>
          <w:sz w:val="28"/>
          <w:szCs w:val="28"/>
        </w:rPr>
        <w:t>№5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Большое внимание в развитии детей уделяется знакомству детей с ПДД. В группах оформлены уголки по ПДД, на участке детского сада имеется площадка по ПДД где дети играют и развиваются. Проводятся  экскурсии на проезжую часть дороги, детей обучают, как правильно переходить дорогу. Со школой  ежегодно обновляется договор о сотрудничестве, организуются взаимопосещения занятий, экскурсии, праздники и досуги, консультации. Детский сад сотрудничает с детской поликлиникой, которая проводит ежегодную диспансеризацию и систематический патронаж воспитанников ДОУ, консультации по профилактике заболеваний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удовое  воспитание  в ДОУ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 детей дошкольного возраста в детском саду организуется в трех основных формах: в форме поручения, дежурств, коллективной трудовой деятельности.  Поручения – это задания, которые воспитатель эпизодически дает одному или нескольким детям, учитывая их возрастные и индивидуальные возможности, наличие опыта, а также воспитательные задачи. </w:t>
        <w:br/>
        <w:t>Поручения могут быть кратковременными или длительными, индивидуальными или общими, простыми (содержащими в себе одно не сложное конкретное действие) или более сложными, включающими в себя целую цепь последовательных действий. </w:t>
        <w:br/>
        <w:t>Выполнения трудовых поручений способствуют формированию у детей интереса к труду, чувства ответственности за порученное дело. Ребенок должен сосредоточить внимание, проявить волевое усилие, чтобы довести дело до конца и сообщить воспитателю о выполнении поручения. 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конечно, нельзя не сказать 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уде в природ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Труд в природе создаёт благоприятные условия для физического, умственного и сенсорного развития знания. Приучая детей к уходу за растениями, воспитатели старались воспитывать трудолюбие, постепенно объясняла детям значение ухода для роста раст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детского сада имеется  огород для высадки семян различных растений, овощ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и    помогают сажать, а затем убирать урожай, в этом году мы сажали петрушку и лук на грядках, цветы на клумбе. Воспитатели  с детьми проводят наблюдения и  ухаживают за огород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каждый   год мы сажаем огород на окне, дети охотно помогают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м участке детского сада  имеются    кормушки, и  дети ежедневно кормят птиц, на прогулке проводят  наблюдение,   какие птицы прилетают в «Птичью столовую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ие и медико-соци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я пребывания детей в ГБДОУ организованы по статусу детского сада. Во всех возрастных группах воспитатели стараются создать необходимые условия для занятий, игр детей, самостоятельной деятельности. </w:t>
      </w:r>
    </w:p>
    <w:p>
      <w:pPr>
        <w:pStyle w:val="Normal"/>
        <w:spacing w:lineRule="auto" w:line="276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-пространственная организация помещений целесообразна, соблюдены санитарно-гигиенические нормы, меры противопожарной безопасности и нормы безопасности труда, что обеспечивает комфортность и эмоциональное благополучие детей и сотрудников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изкультурно-оздоровительная  работа в ДОУ осуществлялась по следующим направлениям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е занятия в ДОУ проводились регулярно, согласно утверждённой сетке основных видов деятельности в спортивном зале (в холодный период времени) и на воздухе. Проводилась работа по созданию системы оздоровления воспитанников (для детей 3-7 лет). Были определены цели и задачи этой работы, планируемые результаты, выделены основные принципы, подобрана необходимая литература, разработан план оздоровительной работы на год  план работы инструктора по физической культуре. В ходе реализации проектов был проведен ряд мероприятий, как с педагогическим коллективом, так и с детьми и родителями обучающихся, в том числе: 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по физкультуре всех видов: традиционные; сюжетные занятия, занятия-соревнования; интегрированные;  досуги и развлеч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учебного года деятельность ДОУ была направлена на обеспечение непрерывного, всестороннего и своевременного развития ребёнка. Организация учебно-воспитательного процесса строилась на педагогически обоснованном выборе программ (в соответствии с лицензией), обеспечивающих получение образования, соответствующего государственным стандарта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ь осуществляемой педагогической деятельности в детском саду во многом определяется уровнем развития старших дошкольников. В связи с этим в детском саду проводился итоговый мониторинг по выявлению показателей, отражающих уровень развития детей и уровень образовательного процесса в соответствии с их психофизическими особенностями.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нсультативный пункт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ОУ функционирует  Консультативный пункт  для родителей детей в возрасте от трех до семи лет, не посещающих образовательные учреждения, воспитывающих детей дошкольного возраста на дому. Педагоги и специалисты ДОУ готовы сотрудничать с родителями в пределах своей компетенц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истекший период в консультативный пункт  не было  обращений родителей  по волнующим их вопросам о детях с ОВЗ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работа специалистов ППк в ДО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Пк  на 2023 – 2024 учебный год являлись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фференциальная диагностика нарушений в речевом развитии ребёнка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отка индивидуальных программ вмешательства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эффективной помощи ребенку, родителям, педагог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ррекционного обучения решались следующие задачи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лухового восприятия и фонематического слуха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артикуляционного аппарата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оторики кистей рук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звукового анализа и синтеза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по формированию словар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намика развития за 2023 – 2024 учебный год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– дефектолог</w:t>
      </w:r>
      <w:r>
        <w:rPr>
          <w:rFonts w:cs="Times New Roman" w:ascii="Times New Roman" w:hAnsi="Times New Roman"/>
          <w:sz w:val="28"/>
          <w:szCs w:val="28"/>
        </w:rPr>
        <w:t>:  общее число  детей – 1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НР  – 1 челов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ПР – 9 челов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дром Дауна -2 челов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ЦП – 1 челов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 – 2 человека</w:t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чало год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же среднего уровень – 11детей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720" w:hanging="57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ий уровень – 4 детей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онец год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значительное  улучшение  - 10 детей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ям даны необходимые рекомендации для закрепления речевых навыков и предупреждения вторичных нарушений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spacing w:lineRule="auto" w:line="276" w:before="0" w:after="0"/>
        <w:ind w:firstLine="28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располагает зданием для организации образовательной деятельности. Общее санитарно – гигиеническое состояние ДОУ соответствует требованиям СанПин: Генеральные уборки помещений детского сада проводятся в соответствии с утверждённым графиком. Для персонала детского сада систематически проводятся инструктажи по охране жизни и здоровья детей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транство всех возрастных групп ДОУ построено с учётом здоровье сберегающего компонента. Все элементы связаны между собой по содержанию, масштабу и художественному решению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БДОУ для ведения образовательной деятельности, сохранения и укрепления здоровья детей оборудованы:</w:t>
      </w:r>
    </w:p>
    <w:p>
      <w:pPr>
        <w:pStyle w:val="Normal"/>
        <w:numPr>
          <w:ilvl w:val="0"/>
          <w:numId w:val="15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 групповых помещений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щеблок со всем необходимым оборудованием, продуктовыми складами (имеется необходимое технологическое оборудование)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й зал и музыкальный зал (совмешен)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ий блок с кабинетом медсестры и изолятором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ы кабинеты: заведующего, завхоза, методический кабинет, кабинет педагога - психолога и учителя - дефектолога, кабинет делопроизводителя;</w:t>
      </w:r>
    </w:p>
    <w:p>
      <w:pPr>
        <w:pStyle w:val="Normal"/>
        <w:spacing w:lineRule="auto" w:line="276" w:before="0" w:after="0"/>
        <w:ind w:left="212" w:right="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ОУ имеются: 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ый компьютер–5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визоры - 12</w:t>
      </w:r>
    </w:p>
    <w:p>
      <w:pPr>
        <w:pStyle w:val="Normal"/>
        <w:widowControl w:val="false"/>
        <w:autoSpaceDE w:val="false"/>
        <w:spacing w:lineRule="exact" w:line="321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тавка DVD-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7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тезатор-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тер–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льтимедийный проектор–1 экран для проектирования - 1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ьютеры, предназначенные для управленческой деятельности, имеют выход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лноценного обеспечения информационной открытости в ДОУ оформлены и постоянно обновляются информационные стенды, родительские уголки, выставки.</w:t>
      </w:r>
    </w:p>
    <w:p>
      <w:pPr>
        <w:pStyle w:val="Normal"/>
        <w:tabs>
          <w:tab w:val="clear" w:pos="708"/>
          <w:tab w:val="right" w:pos="9345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мпьютеры предназначенные для управленческой деятельности имеют выход в интернет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установочного педагогического совета была утверждена образовательная программа дошкольного образования (далее — ОП ДО), разработанная на основе федеральной образовательной программы дошкольного образования (далее — ФОП ДО). Программа состоит из обязательной и вариативной частей. Обязательная часть ОП ДО оформлена с учетом ФОП ДО. Вариативная часть включает авторские и парциальные программы, которые отражают специфику детского сада, индивидуальные потребности воспитанников, мнение их родителей и условия, в которых проходит педагогический процесс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тельной деятельности строится на основе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 ДО ГБДОУ, разработанной в соответствии с ФГОС ДО и ФОП Д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грамм, обеспечивающих реализацию части программы, формируемой участниками образовательного процесса: Масаевой З.В. Программа курса «Мой край родной». И учебно-методическое пособие «Сан къоман хазна» Ж.М. Абдурахмановой и С.С. Джунаидова. Развивающая программа для дошкольников от 3 до 7 лет, Пензулаева  Л. И. Физкультурные занятия в детском саду. «Безопасность» Р.Б.Стеркина, «Юный эколог Николаевой С.Н., «Экономическое воспитание дошкольников» В.С. Шевченко.       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руппах созданы условия для самостоятельной, познавательной, художественной, творческой, театрализованной, двигательной деятельности. Оформлены уголки изобразительной деятельности, самостоятельного познавательного развития, детские библиотеки, музыкальной и театрализованной деятельности, ОБЖ, которые содержат в себе познавательный и развивающих материал в соответствии с возрастом детей. Для реализации гендерных подходов к воспитанию детей, предметно-развивающая среда создана с учетом интересов мальчиков и девочек. Постоянно пополняется оборудование воспитательно-образовательного процесса: дидактические пособия, наглядно-иллюстративные пособия, предметы народно-прикладного творчества, спортивное оборудование, игровое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беспечение безопасности жизни и деятельности ребёнка в здании и на прилегающей территории: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направлениями деятельности администрации ГБДОУ по обеспечению безопасности жизни и деятельности детей и сотрудников в здании и на прилегающей территории в детском саду за отчетный период явились:</w:t>
      </w:r>
    </w:p>
    <w:p>
      <w:pPr>
        <w:pStyle w:val="Normal"/>
        <w:numPr>
          <w:ilvl w:val="0"/>
          <w:numId w:val="16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жарная безопасность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титеррористическая безопасность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выполнения санитарно-гигиенических требований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тском саду соблюдаются требования к содержанию эвакуационных выходов. Детский сад оснащен противопожарной сигнализацией и системой оповещения людей о пожаре. В целях соблюдения антитеррористической безопасности в детском саду установлена тревожная кнопка, видеонаблюдение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Характеристика территории ДОУ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участка детского сада имеет ограждение по всему периметру высотой примерно полтора  метра. Имеется наружное освещение территории, оборудованное энергосберегающими лампами. Установлено видеонаблюдени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емельном участке выделены следующие функциональные зоны: зона застройки, зона игровой территории, хозяйственная зона, зеленая зон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застройки включает основное здание детского сад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игровой территории включает в себ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>Групповые площадки соединены дорожкой по периметру участка, На игровых участках установлено детское игровое оборудование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ъезды, входы, пешеходные дорожки на территории детского сада покрыты тротуарной плиткой. 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IV. Результаты деятельности ГБДОУ 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за 2023 – 2024 учебный год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Достижения обучающихся, педагог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уя уровень выполнения детьми ООП ДО ГБДОУ за 2023-2024 учебный год, можно отметить положительную динамику развития детей дошкольного возраста в разных видах деятельности, прослеживается система организации воспитательного – образовательного процесса воспитателями и специалистами детского сада, способствующая развитию творческого потенциала и познавательной активности обучающихс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чевое развитие воспитанников средних групп улучшилось благодаря активной работе воспитателей совместно с учителем-логопедом. В средних группах мелкая моторика рук на хорошем уровне. В младшей группе инструктором по физическому развитию  ведется активная работа над координацией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. Кадровый потенциал (Качественный и количественный состав педагогов (возраст, образование, переподготовка, освоение новых технологий), динамика изменений, вакансии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соотношения педагогов по уровню квалификации, образования, стажа и возраста свидетельствует об оптимальном подборе кадров, способных обеспечить высокий уровень качества образования в ГБДО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ллективе создан и поддерживается здоровый морально</w:t>
        <w:noBreakHyphen/>
        <w:t xml:space="preserve">психологический климат, дружеские взаимоотношения и взаимопомощь сотрудников. </w:t>
      </w:r>
    </w:p>
    <w:p>
      <w:pPr>
        <w:pStyle w:val="Normal"/>
        <w:spacing w:lineRule="auto" w:line="276" w:before="0" w:after="200"/>
        <w:ind w:right="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гоги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ад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 до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жд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омпле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стью. В ДОУ раб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 26 специалиста, воспитателя – 23, учитель – дефектолог – 2. Музыкальный руководитель – 1, старший воспитатель -1.. Соотношение воспитанников, приходящихся на 1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зрослого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auto" w:line="240" w:before="0" w:after="0"/>
        <w:ind w:left="953" w:right="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ник/педагоги–</w:t>
      </w:r>
      <w:r>
        <w:rPr>
          <w:rFonts w:eastAsia="Times New Roman" w:cs="Times New Roman" w:ascii="Times New Roman" w:hAnsi="Times New Roman"/>
          <w:spacing w:val="-4"/>
          <w:sz w:val="28"/>
        </w:rPr>
        <w:t>11\1</w:t>
      </w:r>
      <w:r>
        <w:rPr>
          <w:rFonts w:eastAsia="Times New Roman" w:cs="Times New Roman" w:ascii="Times New Roman" w:hAnsi="Times New Roman"/>
          <w:spacing w:val="-2"/>
          <w:sz w:val="28"/>
        </w:rPr>
        <w:t>.</w:t>
      </w:r>
    </w:p>
    <w:p>
      <w:pPr>
        <w:pStyle w:val="Normal"/>
        <w:spacing w:lineRule="auto" w:line="276" w:before="0" w:after="0"/>
        <w:ind w:left="14" w:right="-11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ф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стандар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г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лях орга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работ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вани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ф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 раз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с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едаго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ыла прове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а орг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>аци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я информационная рабо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ооценке и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ал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у проф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 де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сти в с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с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с треб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ми про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с</w:t>
      </w:r>
      <w:r>
        <w:rPr>
          <w:rFonts w:eastAsia="Times New Roman" w:cs="Times New Roman" w:ascii="Times New Roman" w:hAnsi="Times New Roman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стандар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г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е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ю ин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х пл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ф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 разв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о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ве р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то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ооц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и</w:t>
        <w:tab/>
        <w:t>проф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  <w:tab/>
        <w:t>де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sz w:val="28"/>
          <w:szCs w:val="28"/>
        </w:rPr>
        <w:t>итателями</w:t>
        <w:tab/>
        <w:t>разраб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sz w:val="28"/>
          <w:szCs w:val="28"/>
        </w:rPr>
        <w:t>ы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ан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ф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 раз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я с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>том выя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льных деф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то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мп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основ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ве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а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 и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нк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ф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 деятельности.</w:t>
      </w:r>
    </w:p>
    <w:p>
      <w:pPr>
        <w:pStyle w:val="Normal"/>
        <w:spacing w:lineRule="auto" w:line="240" w:before="0" w:after="0"/>
        <w:ind w:left="142" w:right="-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ват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ый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огов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59"/>
        <w:gridCol w:w="567"/>
        <w:gridCol w:w="426"/>
        <w:gridCol w:w="536"/>
        <w:gridCol w:w="31"/>
        <w:gridCol w:w="405"/>
        <w:gridCol w:w="20"/>
        <w:gridCol w:w="394"/>
        <w:gridCol w:w="31"/>
        <w:gridCol w:w="425"/>
        <w:gridCol w:w="426"/>
        <w:gridCol w:w="425"/>
        <w:gridCol w:w="425"/>
        <w:gridCol w:w="709"/>
        <w:gridCol w:w="405"/>
        <w:gridCol w:w="20"/>
        <w:gridCol w:w="567"/>
        <w:gridCol w:w="567"/>
        <w:gridCol w:w="567"/>
      </w:tblGrid>
      <w:tr>
        <w:trPr>
          <w:trHeight w:val="50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" w:firstLine="16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Специалисты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(единиц)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Возраст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Стаж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Категория</w:t>
            </w:r>
          </w:p>
        </w:tc>
      </w:tr>
      <w:tr>
        <w:trPr>
          <w:trHeight w:val="113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-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4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40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4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5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лет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3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 10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лет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20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ле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сше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/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сше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3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ред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пециальное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б/к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сз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к</w:t>
            </w:r>
          </w:p>
        </w:tc>
      </w:tr>
      <w:tr>
        <w:trPr>
          <w:trHeight w:val="229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52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152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фекто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99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52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оспита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52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узыкальный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52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9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99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52" w:right="2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99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9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52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color w:val="C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C00000"/>
          <w:sz w:val="10"/>
          <w:szCs w:val="10"/>
        </w:rPr>
      </w:r>
    </w:p>
    <w:p>
      <w:pPr>
        <w:pStyle w:val="Normal"/>
        <w:spacing w:lineRule="auto" w:line="276" w:before="0" w:after="0"/>
        <w:ind w:left="142" w:right="-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ажной характеристикой готовности педагогических работников к осуществлению профессионально-педагогической деятельности является их профессиональная компетентность, от которой зависит качество выполняемых ими функций</w:t>
      </w:r>
      <w:r>
        <w:rPr>
          <w:sz w:val="28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им из качественных показателей профессиональной компетенции педагогических работников является уровень квалификационной категории. Аттестация педагогических кадров  носит системный характер и осуществляется в соответствии с перспективным планом рабо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урсы повышения квалифик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 педагогов составляют 100%. Кроме этого педагоги проходят обучение, участвуют в методических объединениях, посещая семинары, тренинги, педагогические часы, мастер-классы.  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Выводы по разделу:</w:t>
      </w:r>
    </w:p>
    <w:p>
      <w:pPr>
        <w:pStyle w:val="Normal"/>
        <w:spacing w:lineRule="auto" w:line="276" w:before="0" w:after="0"/>
        <w:ind w:left="7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Анализ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адрового 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в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аз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т средн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ь педагогов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е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ал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в.</w:t>
      </w:r>
    </w:p>
    <w:p>
      <w:pPr>
        <w:pStyle w:val="Normal"/>
        <w:tabs>
          <w:tab w:val="clear" w:pos="708"/>
          <w:tab w:val="left" w:pos="2616" w:leader="none"/>
          <w:tab w:val="left" w:pos="3703" w:leader="none"/>
          <w:tab w:val="left" w:pos="4765" w:leader="none"/>
          <w:tab w:val="left" w:pos="5365" w:leader="none"/>
          <w:tab w:val="left" w:pos="7250" w:leader="none"/>
          <w:tab w:val="left" w:pos="8680" w:leader="none"/>
          <w:tab w:val="left" w:pos="9765" w:leader="none"/>
        </w:tabs>
        <w:spacing w:lineRule="auto" w:line="276" w:before="0" w:after="0"/>
        <w:ind w:left="7" w:right="-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Адм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ией со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ны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я для с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р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го</w:t>
        <w:tab/>
        <w:t>повышения деловой и проф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лификации: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вы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ние квали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ог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т 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дые три го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екомендации по разделу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овышение образовательного уровня педагогических работников, в соответствии с профессиональным стандартом «Педагог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 Повышение уровня профессиональной квалификации педагогических  работник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Мотивация педагогических работников к прохождению аттеста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Стимулирование научно-методической работы;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 Прохождение курсов повышения квалификации всеми педагогам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VII. Заключение. Перспективы и планы развит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деятельности за отчетный период показал: основными проблемами остаются недостаточное финансирование: на приобретение детской мебели, игрового и развивающего оборудования на участках. Но, не смотря на это, учреждение имеет стабильный уровень функционирования. Наиболее успешными в деятельности детского сада за отчетный период можно обозначить следующие показате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шная подготовка к новому 2023 - 2024 учебному год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овление предметно - развивающей среды в группах в соответствии с требованиями ФГОС Д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бильно положительные результаты освоения детьми примерной основной общеобразовательной Программы ДО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ительная динамика усвоения детьми интегративных качест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педагоги ДОУ ведут работу над проектной деятельностью, что благоприятно сказывается на воспитательно-образовательной рабо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учшение состояния материально-технической базы, в том числе приобретение ТСО для повышения эффективности методической работы в ДО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внутреннего потенциала за отчетный период выявила следующие слабые стороны деятельности коллектив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системы управления ДОУ через использование современных информационных технолог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бустройство групповых площадок – не хватает качелей, балансиров, турников, лазов и т. 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ьнейшее привлечение творческого потенциала родителей в образовательный процесс и использование различных форм сотрудничества с родителями через вовлечение их в совместную деятельность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19" w:leader="none"/>
          <w:tab w:val="left" w:pos="5040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05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953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2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0" w:after="200"/>
      <w:ind w:left="921" w:hanging="0"/>
      <w:outlineLvl w:val="0"/>
    </w:pPr>
    <w:rPr>
      <w:rFonts w:ascii="Calibri" w:hAnsi="Calibri" w:eastAsia="Times New Roman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0" w:after="200"/>
      <w:ind w:left="921" w:hanging="0"/>
      <w:jc w:val="both"/>
      <w:outlineLvl w:val="1"/>
    </w:pPr>
    <w:rPr>
      <w:rFonts w:ascii="Calibri" w:hAnsi="Calibri" w:eastAsia="Times New Roman" w:cs="Calibri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Cambria"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9z0">
    <w:name w:val="WW8NumSt9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ru-RU"/>
    </w:rPr>
  </w:style>
  <w:style w:type="character" w:styleId="Style11">
    <w:name w:val="Название Знак"/>
    <w:qFormat/>
    <w:rPr>
      <w:rFonts w:eastAsia="Times New Roman"/>
      <w:b/>
      <w:bCs/>
      <w:sz w:val="32"/>
      <w:szCs w:val="3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11">
    <w:name w:val="Сильное выделение1"/>
    <w:qFormat/>
    <w:rPr>
      <w:i/>
      <w:iCs/>
      <w:color w:val="4F81BD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C15">
    <w:name w:val="c15"/>
    <w:qFormat/>
    <w:rPr/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xtendedtextshort">
    <w:name w:val="extended-text__short"/>
    <w:qFormat/>
    <w:rPr/>
  </w:style>
  <w:style w:type="character" w:styleId="T17">
    <w:name w:val="t17"/>
    <w:qFormat/>
    <w:rPr/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246" w:after="200"/>
      <w:ind w:left="2880" w:right="1201" w:hanging="1412"/>
    </w:pPr>
    <w:rPr>
      <w:rFonts w:ascii="Calibri" w:hAnsi="Calibri" w:eastAsia="Times New Roman" w:cs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40" w:after="20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76" w:before="40" w:after="200"/>
      <w:outlineLvl w:val="5"/>
    </w:pPr>
    <w:rPr>
      <w:rFonts w:ascii="Cambria" w:hAnsi="Cambria" w:eastAsia="Times New Roman" w:cs="Times New Roman"/>
      <w:color w:val="243F60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76" w:before="40" w:after="20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Contents1">
    <w:name w:val="TOC 1"/>
    <w:basedOn w:val="Normal"/>
    <w:pPr>
      <w:spacing w:lineRule="auto" w:line="276" w:before="116" w:after="200"/>
      <w:ind w:left="741" w:hanging="448"/>
    </w:pPr>
    <w:rPr>
      <w:rFonts w:ascii="Calibri" w:hAnsi="Calibri" w:eastAsia="Times New Roman" w:cs="Calibri"/>
      <w:b/>
      <w:bCs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auto" w:line="276" w:before="92" w:after="200"/>
      <w:ind w:left="101" w:hanging="0"/>
    </w:pPr>
    <w:rPr>
      <w:rFonts w:ascii="Calibri" w:hAnsi="Calibri" w:eastAsia="Times New Roman" w:cs="Calibri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514" w:before="60" w:after="0"/>
      <w:jc w:val="center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211">
    <w:name w:val="Заголовок 21"/>
    <w:basedOn w:val="Normal"/>
    <w:qFormat/>
    <w:pPr>
      <w:widowControl w:val="false"/>
      <w:spacing w:lineRule="auto" w:line="240" w:before="37" w:after="0"/>
      <w:ind w:left="1979" w:right="1749" w:hanging="0"/>
      <w:jc w:val="center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sz w:val="28"/>
      <w:szCs w:val="28"/>
    </w:rPr>
  </w:style>
  <w:style w:type="paragraph" w:styleId="13">
    <w:name w:val="Стиль1"/>
    <w:basedOn w:val="Contents2"/>
    <w:qFormat/>
    <w:pPr>
      <w:tabs>
        <w:tab w:val="clear" w:pos="708"/>
        <w:tab w:val="right" w:pos="9345" w:leader="dot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0:00Z</dcterms:created>
  <dc:creator>INF</dc:creator>
  <dc:description/>
  <dc:language>en-US</dc:language>
  <cp:lastModifiedBy>Admin</cp:lastModifiedBy>
  <dcterms:modified xsi:type="dcterms:W3CDTF">2024-11-25T07:20:00Z</dcterms:modified>
  <cp:revision>2</cp:revision>
  <dc:subject/>
  <dc:title/>
</cp:coreProperties>
</file>